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6455410" cy="91725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917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3.15pt;width:508.25pt;height:722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156845</wp:posOffset>
                </wp:positionV>
                <wp:extent cx="648970" cy="514350"/>
                <wp:effectExtent l="5080" t="5080" r="5715" b="571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45">
                              <a:moveTo>
                                <a:pt x="346" y="0"/>
                              </a:moveTo>
                              <a:lnTo>
                                <a:pt x="766" y="0"/>
                              </a:lnTo>
                              <a:lnTo>
                                <a:pt x="630" y="750"/>
                              </a:lnTo>
                              <a:lnTo>
                                <a:pt x="1050" y="750"/>
                              </a:lnTo>
                              <a:lnTo>
                                <a:pt x="1170" y="0"/>
                              </a:lnTo>
                              <a:lnTo>
                                <a:pt x="1620" y="0"/>
                              </a:lnTo>
                              <a:lnTo>
                                <a:pt x="1380" y="1440"/>
                              </a:lnTo>
                              <a:lnTo>
                                <a:pt x="1936" y="1455"/>
                              </a:lnTo>
                              <a:lnTo>
                                <a:pt x="2116" y="390"/>
                              </a:lnTo>
                              <a:lnTo>
                                <a:pt x="1906" y="390"/>
                              </a:lnTo>
                              <a:lnTo>
                                <a:pt x="1980" y="15"/>
                              </a:lnTo>
                              <a:lnTo>
                                <a:pt x="2866" y="15"/>
                              </a:lnTo>
                              <a:lnTo>
                                <a:pt x="2790" y="390"/>
                              </a:lnTo>
                              <a:lnTo>
                                <a:pt x="2550" y="390"/>
                              </a:lnTo>
                              <a:lnTo>
                                <a:pt x="2296" y="1845"/>
                              </a:lnTo>
                              <a:lnTo>
                                <a:pt x="870" y="1830"/>
                              </a:lnTo>
                              <a:lnTo>
                                <a:pt x="990" y="1155"/>
                              </a:lnTo>
                              <a:lnTo>
                                <a:pt x="570" y="1140"/>
                              </a:lnTo>
                              <a:lnTo>
                                <a:pt x="436" y="1830"/>
                              </a:lnTo>
                              <a:lnTo>
                                <a:pt x="0" y="183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866,1845" path="m346,0l766,0l630,750l1050,750l1170,0l1620,0l1380,1440l1936,1455l2116,390l1906,390l1980,15l2866,15l2790,390l2550,390l2296,1845l870,1830l990,1155l570,1140l436,1830l0,1830l346,0xe" fillcolor="red" stroked="t" o:allowincell="f" style="position:absolute;margin-left:27.7pt;margin-top:12.35pt;width:51.05pt;height:40.4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>深圳市华利进电子有限公司</w:t>
      </w:r>
    </w:p>
    <w:p>
      <w:pPr>
        <w:pStyle w:val="Normal"/>
        <w:jc w:val="center"/>
        <w:rPr>
          <w:rFonts w:ascii="华文新魏;宋体" w:hAnsi="华文新魏;宋体" w:eastAsia="华文新魏;宋体"/>
        </w:rPr>
      </w:pPr>
      <w:r>
        <w:rPr>
          <w:rFonts w:ascii="华文新魏;宋体" w:hAnsi="华文新魏;宋体" w:eastAsia="华文新魏;宋体"/>
          <w:sz w:val="84"/>
        </w:rPr>
        <w:t>承认书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260</wp:posOffset>
                </wp:positionH>
                <wp:positionV relativeFrom="paragraph">
                  <wp:posOffset>317500</wp:posOffset>
                </wp:positionV>
                <wp:extent cx="2495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5pt" to="39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客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户：</w:t>
      </w:r>
      <w:r>
        <w:rPr>
          <w:rFonts w:eastAsia="Times New Roman"/>
          <w:b/>
          <w:sz w:val="44"/>
        </w:rPr>
        <w:t xml:space="preserve">      </w:t>
      </w:r>
    </w:p>
    <w:p>
      <w:pPr>
        <w:pStyle w:val="Normal"/>
        <w:spacing w:lineRule="auto" w:line="480"/>
        <w:ind w:firstLine="167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0150</wp:posOffset>
                </wp:positionH>
                <wp:positionV relativeFrom="paragraph">
                  <wp:posOffset>320675</wp:posOffset>
                </wp:positionV>
                <wp:extent cx="24866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5.25pt" to="390.2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客户料号：</w:t>
      </w:r>
      <w:r>
        <w:rPr>
          <w:rFonts w:eastAsia="Times New Roman"/>
          <w:b/>
          <w:sz w:val="44"/>
        </w:rPr>
        <w:t xml:space="preserve">   </w:t>
      </w:r>
    </w:p>
    <w:p>
      <w:pPr>
        <w:pStyle w:val="Normal"/>
        <w:spacing w:lineRule="auto" w:line="480"/>
        <w:ind w:firstLine="167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338455</wp:posOffset>
                </wp:positionV>
                <wp:extent cx="2486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6.65pt" to="391.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物料名称：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ind w:firstLine="1663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8.45pt;height:20.2pt;mso-wrap-style:none;v-text-anchor:middle" type="_x0000_t136">
            <v:path textpathok="t"/>
            <v:textpath on="t" fitshape="t" string="RoHS" style="font-family:&quot;宋体&quot;;font-size: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480"/>
        <w:ind w:firstLine="167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150</wp:posOffset>
                </wp:positionH>
                <wp:positionV relativeFrom="paragraph">
                  <wp:posOffset>317500</wp:posOffset>
                </wp:positionV>
                <wp:extent cx="250571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5pt" to="39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名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HL1316-220M</w:t>
      </w:r>
    </w:p>
    <w:p>
      <w:pPr>
        <w:pStyle w:val="Normal"/>
        <w:ind w:firstLine="1670"/>
        <w:rPr>
          <w:b/>
          <w:b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0</wp:posOffset>
                </wp:positionH>
                <wp:positionV relativeFrom="paragraph">
                  <wp:posOffset>317500</wp:posOffset>
                </wp:positionV>
                <wp:extent cx="2514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5pt" to="39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版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本：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A</w:t>
      </w:r>
    </w:p>
    <w:p>
      <w:pPr>
        <w:pStyle w:val="Normal"/>
        <w:ind w:firstLine="1670"/>
        <w:rPr>
          <w:rFonts w:ascii="Trebuchet MS;Microsoft Sans Serif" w:hAnsi="Trebuchet MS;Microsoft Sans Serif" w:cs="Trebuchet MS;Microsoft Sans Serif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1260</wp:posOffset>
                </wp:positionH>
                <wp:positionV relativeFrom="paragraph">
                  <wp:posOffset>320675</wp:posOffset>
                </wp:positionV>
                <wp:extent cx="25044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5.25pt" to="390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期：</w:t>
      </w:r>
      <w:r>
        <w:rPr>
          <w:rFonts w:eastAsia="Times New Roman"/>
          <w:b/>
          <w:sz w:val="44"/>
        </w:rPr>
        <w:t xml:space="preserve">   </w:t>
      </w:r>
      <w:r>
        <w:rPr>
          <w:sz w:val="44"/>
        </w:rPr>
        <w:t>2013-8-6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80390</wp:posOffset>
                </wp:positionV>
                <wp:extent cx="2874645" cy="19278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于承认后签章返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51.8pt;mso-wrap-distance-left:9pt;mso-wrap-distance-right:0pt;mso-wrap-distance-top:0pt;mso-wrap-distance-bottom:0pt;margin-top:45.7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52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认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于承认后签章返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ragraph">
                  <wp:posOffset>227330</wp:posOffset>
                </wp:positionV>
                <wp:extent cx="2948305" cy="19107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7"/>
                              <w:gridCol w:w="154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" w:hanging="13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制图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50.45pt;mso-wrap-distance-left:9pt;mso-wrap-distance-right:9pt;mso-wrap-distance-top:0pt;mso-wrap-distance-bottom:0pt;margin-top:17.9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7"/>
                        <w:gridCol w:w="1549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643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" w:hanging="13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图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址：深圳市光明新区公明楼村第二工业区中泰街六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755-83956780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755-83956781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650</wp:posOffset>
                </wp:positionH>
                <wp:positionV relativeFrom="paragraph">
                  <wp:posOffset>349250</wp:posOffset>
                </wp:positionV>
                <wp:extent cx="462915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7.5pt" to="423.95pt,2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ttp//www.szhlxdz.com     E-mail:hlx_8@163.com</w: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28"/>
        </w:rPr>
      </w:pPr>
      <w:r>
        <w:rPr>
          <w:rFonts w:eastAsia="隶书;宋体" w:ascii="隶书;宋体" w:hAnsi="隶书;宋体"/>
          <w:sz w:val="44"/>
          <w:szCs w:val="28"/>
        </w:rPr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pict>
          <v:shape id="shape_0" fillcolor="black" stroked="t" o:allowincell="f" style="position:absolute;margin-left:0pt;margin-top:0pt;width:20.95pt;height:15.7pt;mso-wrap-style:none;v-text-anchor:middle" type="_x0000_t136">
            <v:path textpathok="t"/>
            <v:textpath on="t" fitshape="t" string="RoHS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jc w:val="center"/>
        <w:rPr>
          <w:rFonts w:ascii="黑体;宋体" w:hAnsi="黑体;宋体" w:eastAsia="黑体;宋体" w:cs="华文仿宋;新宋体"/>
          <w:sz w:val="44"/>
        </w:rPr>
      </w:pPr>
      <w:r>
        <w:rPr>
          <w:rFonts w:ascii="黑体;宋体" w:hAnsi="黑体;宋体" w:cs="华文仿宋;新宋体" w:eastAsia="黑体;宋体"/>
          <w:sz w:val="44"/>
        </w:rPr>
        <w:t>规格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SPECIFICATION   FOR  APPROVAL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95"/>
        <w:gridCol w:w="721"/>
        <w:gridCol w:w="757"/>
        <w:gridCol w:w="803"/>
        <w:gridCol w:w="183"/>
        <w:gridCol w:w="311"/>
        <w:gridCol w:w="1200"/>
        <w:gridCol w:w="196"/>
        <w:gridCol w:w="756"/>
        <w:gridCol w:w="144"/>
        <w:gridCol w:w="554"/>
        <w:gridCol w:w="1766"/>
      </w:tblGrid>
      <w:tr>
        <w:trPr>
          <w:trHeight w:val="413" w:hRule="atLeast"/>
        </w:trPr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ATION FOR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: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-8-6</w:t>
            </w:r>
          </w:p>
        </w:tc>
      </w:tr>
      <w:tr>
        <w:trPr>
          <w:trHeight w:val="427" w:hRule="atLeast"/>
        </w:trPr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/N:             HL1316-220M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NO:  EG13080603</w:t>
            </w:r>
          </w:p>
        </w:tc>
      </w:tr>
      <w:tr>
        <w:trPr>
          <w:trHeight w:val="492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MENSION</w:t>
            </w:r>
            <w:r>
              <w:rPr/>
              <w:t xml:space="preserve">  (UNIT:mm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43295" cy="2803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3320" cy="2803680"/>
                                <a:chOff x="0" y="0"/>
                                <a:chExt cx="6043320" cy="28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43320" cy="28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4840" y="2298240"/>
                                  <a:ext cx="3326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3040" y="1612800"/>
                                  <a:ext cx="257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95600" y="1664280"/>
                                  <a:ext cx="846000" cy="81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738360" cy="7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360" cy="78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5160" y="37440"/>
                                        <a:ext cx="133200" cy="68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0"/>
                                          <a:ext cx="120600" cy="13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60" y="133200"/>
                                          <a:ext cx="121320" cy="13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274320"/>
                                          <a:ext cx="120600" cy="13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7520"/>
                                          <a:ext cx="120600" cy="13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541800"/>
                                          <a:ext cx="120600" cy="13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02600" y="37440"/>
                                        <a:ext cx="52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600" y="720720"/>
                                        <a:ext cx="52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468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696600"/>
                                        <a:ext cx="9468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0640" y="66600"/>
                                      <a:ext cx="8568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8320" y="9000"/>
                                    <a:ext cx="0" cy="75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640" y="0"/>
                                    <a:ext cx="0" cy="75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6840" y="129852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12603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2320" y="878040"/>
                                  <a:ext cx="59868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无锡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1040" y="1098720"/>
                                  <a:ext cx="4870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40">
                                      <a:moveTo>
                                        <a:pt x="76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2760" y="1296000"/>
                                  <a:ext cx="7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5240" y="722160"/>
                                  <a:ext cx="713880" cy="62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840" y="84240"/>
                                    <a:ext cx="464040" cy="43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H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2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880" cy="62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3880" cy="62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880" cy="62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1200" y="360"/>
                                          <a:ext cx="238680" cy="62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626400"/>
                                            <a:ext cx="2386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386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52160" y="0"/>
                                          <a:ext cx="261720" cy="62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61720" cy="62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360" y="26640"/>
                                        <a:ext cx="657360" cy="572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2840" y="360"/>
                                          <a:ext cx="219600" cy="572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571680"/>
                                            <a:ext cx="219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19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16520" y="0"/>
                                          <a:ext cx="240840" cy="57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0840" cy="570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09">
                                              <a:moveTo>
                                                <a:pt x="11389" y="16"/>
                                              </a:moveTo>
                                              <a:arcTo wR="10800" hR="10800" stAng="-5212393" swAng="10209238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6440" y="212400"/>
                                      <a:ext cx="65880" cy="67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4240" y="1982520"/>
                                  <a:ext cx="7167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840" y="277560"/>
                                    <a:ext cx="48708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412920" y="10080"/>
                                      <a:ext cx="741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380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24920"/>
                                    <a:ext cx="673560" cy="39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5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2959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7236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2280"/>
                                        <a:ext cx="184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315720"/>
                                      <a:ext cx="654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77840" y="6840"/>
                                        <a:ext cx="28764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920" y="0"/>
                                        <a:ext cx="18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080"/>
                                        <a:ext cx="178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6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2280" y="720"/>
                                      <a:ext cx="240120" cy="62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627120"/>
                                        <a:ext cx="240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40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3960" y="0"/>
                                      <a:ext cx="262800" cy="62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2800" cy="62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8240" y="221760"/>
                                  <a:ext cx="1311120" cy="154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1120" cy="154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8680" y="0"/>
                                      <a:ext cx="712440" cy="50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37960"/>
                                        <a:ext cx="0" cy="26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2440" y="227880"/>
                                        <a:ext cx="0" cy="27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800" y="0"/>
                                        <a:ext cx="28368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7680"/>
                                        <a:ext cx="70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280"/>
                                      <a:ext cx="692640" cy="78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38880" y="465120"/>
                                        <a:ext cx="257040" cy="33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3760" y="9000"/>
                                        <a:ext cx="379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2040" y="560520"/>
                                        <a:ext cx="266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3760" y="788760"/>
                                        <a:ext cx="39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7880" y="86760"/>
                                        <a:ext cx="26676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760" y="0"/>
                                        <a:ext cx="0" cy="551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760" y="55116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sm"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0040" y="1256400"/>
                                      <a:ext cx="369720" cy="28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520" y="20520"/>
                                        <a:ext cx="26532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6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0"/>
                                        <a:ext cx="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6880"/>
                                        <a:ext cx="36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8680" y="478080"/>
                                    <a:ext cx="711720" cy="79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172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720" cy="77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5280" y="429120"/>
                                          <a:ext cx="464040" cy="34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34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360" y="0"/>
                                            <a:ext cx="85680" cy="34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1720" cy="55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720" y="0"/>
                                            <a:ext cx="519480" cy="2196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800"/>
                                            <a:ext cx="711720" cy="50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4360" y="604440"/>
                                        <a:ext cx="84600" cy="189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593640"/>
                                        <a:ext cx="84600" cy="189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2640" y="54720"/>
                                      <a:ext cx="213840" cy="50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0"/>
                                        <a:ext cx="5040" cy="48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840" y="0"/>
                                        <a:ext cx="0" cy="50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03360" y="217080"/>
                                  <a:ext cx="844560" cy="158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040" y="496800"/>
                                    <a:ext cx="664920" cy="80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4920" cy="79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4920" cy="60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4920" cy="56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400" y="0"/>
                                            <a:ext cx="511200" cy="3034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76680" y="-24120"/>
                                            <a:ext cx="511200" cy="66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62720" y="521280"/>
                                          <a:ext cx="334080" cy="38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1400 w 189360"/>
                                            <a:gd name="textAreaRight" fmla="*/ 147960 w 189360"/>
                                            <a:gd name="textAreaTop" fmla="*/ 4680 h 21600"/>
                                            <a:gd name="textAreaBottom" fmla="*/ 16920 h 21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80" y="550440"/>
                                          <a:ext cx="281880" cy="5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3240" y="514080"/>
                                        <a:ext cx="94680" cy="28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1080" y="618480"/>
                                      <a:ext cx="9324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4560" cy="158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0880"/>
                                      <a:ext cx="768240" cy="302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2480" cy="24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040" y="36720"/>
                                        <a:ext cx="0" cy="25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080" y="36720"/>
                                        <a:ext cx="0" cy="265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217080"/>
                                        <a:ext cx="37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760" y="208440"/>
                                        <a:ext cx="9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208440"/>
                                        <a:ext cx="23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720" y="0"/>
                                      <a:ext cx="673200" cy="51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7920" y="0"/>
                                        <a:ext cx="33264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95840"/>
                                        <a:ext cx="673200" cy="32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7920"/>
                                          <a:ext cx="0" cy="31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2840" y="0"/>
                                          <a:ext cx="0" cy="32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80" y="222480"/>
                                        <a:ext cx="65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5.85pt;height:220.75pt" coordorigin="0,0" coordsize="9517,4415">
                      <v:rect id="shape_0" stroked="f" o:allowincell="t" style="position:absolute;left:0;top:0;width:9516;height:4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59;top:3619;width:523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6;top:2540;width:404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22;top:2621;width:1331;height:1291">
                        <v:group id="shape_0" style="position:absolute;left:6922;top:2681;width:1163;height:1231">
                          <v:group id="shape_0" style="position:absolute;left:6922;top:2681;width:1163;height:1231">
                            <v:group id="shape_0" style="position:absolute;left:7875;top:2740;width:210;height:1072">
                              <v:rect id="shape_0" coordsize="10800,21600" path="l0,21600xee" stroked="t" o:allowincell="t" style="position:absolute;left:7895;top:2740;width:189;height:219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21600" path="l0,21600xee" stroked="t" o:allowincell="t" style="position:absolute;left:7893;top:2950;width:190;height:218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21600" path="l0,21600xee" stroked="t" o:allowincell="t" style="position:absolute;left:7885;top:3172;width:189;height:218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21600" path="l0,21600xee" stroked="t" o:allowincell="t" style="position:absolute;left:7875;top:3382;width:189;height:218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0800,21600" path="l0,21600xee" stroked="t" o:allowincell="t" style="position:absolute;left:7876;top:3593;width:189;height:218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7084,2740" to="7905,274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84,3816" to="7905,381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922;top:2681;width:148;height:13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950;top:3778;width:148;height:133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t" style="position:absolute;left:7758;top:2786;width:134;height:117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8148,2635" to="8148,381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4,2621" to="8254,38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20,2045" to="2945,20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1985" to="2958,19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0;top:1383;width:942;height:8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无锡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766,240" path="m766,0l0,0l0,240e" stroked="t" o:allowincell="t" style="position:absolute;left:2899;top:1730;width:766;height:238;mso-wrap-style:none;v-text-anchor:middle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2886,2041" to="2886,2295" stroked="t" o:allowincell="t" style="position:absolute;flip:y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638;top:1137;width:1124;height:987">
                        <v:shape id="shape_0" stroked="f" o:allowincell="t" style="position:absolute;left:6918;top:1270;width:730;height:6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H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38;top:1137;width:1124;height:987">
                          <v:group id="shape_0" style="position:absolute;left:6638;top:1137;width:1124;height:987">
                            <v:group id="shape_0" style="position:absolute;left:6638;top:1137;width:1124;height:987">
                              <v:group id="shape_0" style="position:absolute;left:7018;top:1138;width:375;height:986">
                                <v:line id="shape_0" from="7018,2124" to="7393,2124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18,1138" to="7393,1138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origin="10800,16" coordsize="10800,21509" path="l0,21600xee" stroked="t" o:allowincell="t" style="position:absolute;left:7350;top:1137;width:411;height:986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6" coordsize="10800,21509" path="l0,21600xee" stroked="t" o:allowincell="t" style="position:absolute;left:6638;top:1137;width:411;height:986;flip:x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680;top:1179;width:1036;height:901">
                              <v:group id="shape_0" style="position:absolute;left:7032;top:1180;width:345;height:900">
                                <v:line id="shape_0" from="7032,2080" to="7377,2080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32,1180" to="7377,1180" stroked="t" o:allowincell="t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origin="10800,16" coordsize="10800,21509" path="l0,21600xee" stroked="t" o:allowincell="t" style="position:absolute;left:7337;top:1179;width:378;height:898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origin="10800,16" coordsize="10800,21509" path="l0,21600xee" stroked="t" o:allowincell="t" style="position:absolute;left:6681;top:1179;width:378;height:898;flip:x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oval id="shape_0" stroked="f" o:allowincell="t" style="position:absolute;left:6995;top:1472;width:103;height:105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1408;top:3122;width:1129;height:989">
                        <v:group id="shape_0" style="position:absolute;left:1574;top:3558;width:767;height:127">
                          <v:oval id="shape_0" fillcolor="white" stroked="t" o:allowincell="t" style="position:absolute;left:2225;top:3575;width:116;height:110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575;top:3559;width:115;height:110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40;top:3319;width:1060;height:616">
                          <v:group id="shape_0" style="position:absolute;left:1440;top:3319;width:1060;height:113">
                            <v:rect id="shape_0" coordsize="21600,11042" path="l0,21600xee" stroked="t" o:allowincell="t" style="position:absolute;left:1729;top:3319;width:465;height:103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197,3433" to="2500,343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0,3417" to="1729,341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55;top:3816;width:1030;height:119">
                            <v:rect id="shape_0" coordsize="21600,11042" path="l0,21600xee" stroked="t" o:allowincell="t" style="position:absolute;left:1735;top:3827;width:452;height:107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190,3816" to="2485,381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55,3832" to="1736,3832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08;top:3122;width:1129;height:989">
                          <v:group id="shape_0" style="position:absolute;left:1790;top:3123;width:377;height:988">
                            <v:line id="shape_0" from="1790,4111" to="2167,411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0,3123" to="2167,3123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16" coordsize="10800,21509" path="l0,21600xee" stroked="t" o:allowincell="t" style="position:absolute;left:2123;top:3122;width:413;height:988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16" coordsize="10800,21509" path="l0,21600xee" stroked="t" o:allowincell="t" style="position:absolute;left:1408;top:3122;width:413;height:988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62;top:349;width:2003;height:2430">
                        <v:group id="shape_0" style="position:absolute;left:562;top:349;width:2003;height:2430">
                          <v:group id="shape_0" style="position:absolute;left:1444;top:349;width:1121;height:793">
                            <v:line id="shape_0" from="1444,724" to="1444,114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6,708" to="2566,114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773;top:349;width:446;height:4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444,739" to="2550,739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2;top:1085;width:1029;height:1259">
                            <v:shape id="shape_0" stroked="f" o:allowincell="t" style="position:absolute;left:562;top:1819;width:404;height:526;mso-wrap-style:square;v-text-anchor:top;rotation:270;mso-position-horizontal-relative:char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64,1099" to="1561,109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77,1968" to="1395,196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4,2327" to="1591,232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576;top:1222;width:419;height:538;mso-wrap-style:square;v-text-anchor:top;rotation:270;mso-position-horizontal-relative:char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78,1085" to="978,1952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964,1953" to="964,2311" stroked="t" o:allowincell="t" style="position:absolute;mso-position-horizontal-relative:char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14;top:2328;width:581;height:451">
                            <v:shape id="shape_0" stroked="f" o:allowincell="t" style="position:absolute;left:1803;top:2360;width:417;height:4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714,2328" to="1714,274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6,2328" to="2296,277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4,2701" to="2282,2701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44;top:1102;width:1121;height:1251">
                          <v:group id="shape_0" style="position:absolute;left:1444;top:1102;width:1121;height:1251">
                            <v:group id="shape_0" style="position:absolute;left:1444;top:1102;width:1121;height:1227">
                              <v:group id="shape_0" style="position:absolute;left:1641;top:1778;width:731;height:551">
                                <v:rect id="shape_0" fillcolor="white" stroked="t" o:allowincell="t" style="position:absolute;left:1641;top:1778;width:133;height:550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237;top:1778;width:134;height:550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444;top:1102;width:1121;height:871">
                                <v:roundrect id="shape_0" fillcolor="white" stroked="t" o:allowincell="t" style="position:absolute;left:1587;top:1102;width:817;height:34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1444;top:1176;width:1120;height:79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stroked="t" o:allowincell="t" style="position:absolute;left:2238;top:2054;width:132;height:298;mso-wrap-style:none;v-text-anchor:middle;mso-position-horizontal-relative:char">
                              <v:imagedata r:id="rId5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640;top:2037;width:132;height:298;mso-wrap-style:none;v-text-anchor:middle;mso-position-horizontal-relative:char">
                              <v:imagedata r:id="rId6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826;top:1188;width:336;height:789">
                            <v:line id="shape_0" from="1826,1194" to="1833,1961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63,1188" to="2163,197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785;top:342;width:1329;height:2492">
                        <v:group id="shape_0" style="position:absolute;left:4169;top:1085;width:806;height:1313">
                          <v:group id="shape_0" style="position:absolute;left:4169;top:1085;width:806;height:1295">
                            <v:group id="shape_0" style="position:absolute;left:4169;top:1085;width:806;height:1047">
                              <v:group id="shape_0" style="position:absolute;left:4169;top:1085;width:806;height:1047">
                                <v:roundrect id="shape_0" fillcolor="white" stroked="t" o:allowincell="t" style="position:absolute;left:4170;top:1124;width:804;height:477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4169;top:1087;width:804;height:1046;mso-wrap-style:none;v-text-anchor:middle;rotation:270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t" style="position:absolute;left:4304;top:1945;width:525;height:59;flip:y;mso-wrap-style:none;v-text-anchor:middle;mso-position-horizontal-relative:char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t" style="position:absolute;left:4350;top:1991;width:443;height:88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t" o:allowincell="t" style="position:absolute;left:4478;top:1934;width:148;height:4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stroked="t" o:allowincell="t" style="position:absolute;left:4475;top:2098;width:146;height:299;mso-wrap-style:none;v-text-anchor:middle;mso-position-horizontal-relative:char">
                            <v:imagedata r:id="rId7" o:detectmouseclick="t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85;top:342;width:1329;height:2492">
                          <v:group id="shape_0" style="position:absolute;left:3785;top:2359;width:1209;height:475">
                            <v:shape id="shape_0" stroked="f" o:allowincell="t" style="position:absolute;left:3785;top:2359;width:491;height:38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487,2417" to="4487,282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7,2417" to="4637,283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9,2701" to="4473,2701" stroked="t" o:allowincell="t" style="position:absolute;mso-position-horizontal-relative:char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474,2687" to="4622,268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23,2687" to="4994,2687" stroked="t" o:allowincell="t" style="position:absolute;mso-position-horizontal-relative:char">
                              <v:stroke color="black" weight="9360" startarrow="block" startarrowwidth="narrow" start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55;top:342;width:1059;height:815">
                            <v:shape id="shape_0" stroked="f" o:allowincell="t" style="position:absolute;left:4351;top:342;width:523;height:4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055;top:650;width:1059;height:507">
                              <v:line id="shape_0" from="4055,663" to="4055,1155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15,650" to="5115,115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068,692" to="5100,692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3.3</w:t>
            </w:r>
            <w:r>
              <w:rPr/>
              <w:t>（</w:t>
            </w:r>
            <w:r>
              <w:rPr/>
              <w:t>Max</w:t>
            </w:r>
            <w:r>
              <w:rPr/>
              <w:t>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14.5</w:t>
            </w:r>
            <w:r>
              <w:rPr/>
              <w:t>（</w:t>
            </w:r>
            <w:r>
              <w:rPr/>
              <w:t>Max</w:t>
            </w:r>
            <w:r>
              <w:rPr/>
              <w:t>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6.9</w:t>
            </w:r>
            <w:r>
              <w:rPr/>
              <w:t>（</w:t>
            </w:r>
            <w:r>
              <w:rPr/>
              <w:t>Max</w:t>
            </w:r>
            <w:r>
              <w:rPr/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.8 </w:t>
            </w:r>
            <w:r>
              <w:rPr/>
              <w:t>±</w:t>
            </w:r>
            <w:r>
              <w:rPr/>
              <w:t xml:space="preserve"> 0.1</w:t>
            </w:r>
          </w:p>
        </w:tc>
      </w:tr>
      <w:tr>
        <w:trPr>
          <w:trHeight w:val="4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4 </w:t>
            </w:r>
            <w:r>
              <w:rPr/>
              <w:t>±</w:t>
            </w:r>
            <w:r>
              <w:rPr/>
              <w:t xml:space="preserve"> 0.5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.0 </w:t>
            </w:r>
            <w:r>
              <w:rPr/>
              <w:t>±</w:t>
            </w:r>
            <w:r>
              <w:rPr/>
              <w:t xml:space="preserve"> 0.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0 </w:t>
            </w:r>
            <w:r>
              <w:rPr/>
              <w:t>（</w:t>
            </w:r>
            <w:r>
              <w:rPr/>
              <w:t>Max</w:t>
            </w:r>
            <w:r>
              <w:rPr/>
              <w:t>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：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ELECTRICAL  REQUIREMENTS</w:t>
            </w:r>
          </w:p>
        </w:tc>
      </w:tr>
      <w:tr>
        <w:trPr>
          <w:trHeight w:val="426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ONDITION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 FREQ/V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NSTRUMENT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μ</w:t>
            </w:r>
            <w:r>
              <w:rPr/>
              <w:t>H</w:t>
            </w:r>
            <w:r>
              <w:rPr/>
              <w:t>±</w:t>
            </w:r>
            <w:r>
              <w:rPr/>
              <w:t>20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1KHz / 1V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-METE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1062/VR1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00KHz/0.3V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-METE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1062/VR1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R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m</w:t>
            </w:r>
            <w:r>
              <w:rPr/>
              <w:t>Ω</w:t>
            </w:r>
            <w:r>
              <w:rPr/>
              <w:t xml:space="preserve"> (Max)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R-METE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1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c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mp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POWER SUPPLY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1716-2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t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Amp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KHz / 1V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OURC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7210+VR1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~125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 xml:space="preserve">MATERIALS         </w:t>
            </w:r>
          </w:p>
        </w:tc>
      </w:tr>
      <w:tr>
        <w:trPr/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E:       </w:t>
            </w:r>
            <w:r>
              <w:rPr/>
              <w:t>铁粉芯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成分：</w:t>
            </w:r>
            <w:r>
              <w:rPr/>
              <w:t xml:space="preserve">Fe </w:t>
            </w:r>
            <w:r>
              <w:rPr>
                <w:rFonts w:cs="宋体" w:ascii="宋体" w:hAnsi="宋体"/>
              </w:rPr>
              <w:t>≥</w:t>
            </w:r>
            <w:r>
              <w:rPr/>
              <w:t>99.5%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, O, N </w:t>
            </w:r>
            <w:r>
              <w:rPr>
                <w:rFonts w:ascii="宋体" w:hAnsi="宋体" w:cs="宋体"/>
              </w:rPr>
              <w:t>＜</w:t>
            </w:r>
            <w:r>
              <w:rPr/>
              <w:t>0.5%</w:t>
            </w:r>
          </w:p>
        </w:tc>
      </w:tr>
      <w:tr>
        <w:trPr/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E:      </w:t>
            </w:r>
            <w:r>
              <w:rPr>
                <w:rFonts w:cs="宋体" w:ascii="宋体" w:hAnsi="宋体"/>
              </w:rPr>
              <w:t>Φ</w:t>
            </w:r>
            <w:r>
              <w:rPr/>
              <w:t>0.8mm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鑫新股份上饶线材厂</w:t>
            </w:r>
          </w:p>
        </w:tc>
      </w:tr>
      <w:tr>
        <w:trPr/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ING:   </w:t>
            </w:r>
            <w:r>
              <w:rPr/>
              <w:t>吸塑盘</w:t>
            </w:r>
            <w:r>
              <w:rPr>
                <w:rFonts w:eastAsia="Times New Roman"/>
              </w:rPr>
              <w:t xml:space="preserve">  </w:t>
            </w:r>
            <w:r>
              <w:rPr/>
              <w:t>100Pcs/</w:t>
            </w:r>
            <w:r>
              <w:rPr/>
              <w:t>盘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箱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盘，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0Pcs</w:t>
            </w:r>
          </w:p>
        </w:tc>
      </w:tr>
      <w:tr>
        <w:trPr>
          <w:trHeight w:val="39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NOTE</w:t>
            </w:r>
            <w:r>
              <w:rPr>
                <w:b/>
              </w:rPr>
              <w:t>：</w:t>
            </w:r>
            <w:r>
              <w:rPr>
                <w:szCs w:val="21"/>
              </w:rPr>
              <w:t>储存条件：温度</w:t>
            </w:r>
            <w:r>
              <w:rPr>
                <w:szCs w:val="21"/>
              </w:rPr>
              <w:t>25~3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；相对湿度</w:t>
            </w:r>
            <w:r>
              <w:rPr>
                <w:szCs w:val="21"/>
              </w:rPr>
              <w:t>45~80%RH</w:t>
            </w:r>
            <w:r>
              <w:rPr/>
              <w:t xml:space="preserve">;    </w:t>
            </w:r>
            <w:r>
              <w:rPr>
                <w:szCs w:val="21"/>
              </w:rPr>
              <w:t>SGS   No.CANEC1002660804</w:t>
            </w:r>
          </w:p>
        </w:tc>
      </w:tr>
      <w:tr>
        <w:trPr/>
        <w:tc>
          <w:tcPr>
            <w:tcW w:w="4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APPROVED  BY  CUSTOMER</w:t>
            </w:r>
            <w:r>
              <w:rPr>
                <w:b/>
              </w:rPr>
              <w:t>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  BY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ECKED  B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ROVED  BY</w:t>
            </w:r>
          </w:p>
        </w:tc>
      </w:tr>
      <w:tr>
        <w:trPr>
          <w:trHeight w:val="875" w:hRule="atLeast"/>
        </w:trPr>
        <w:tc>
          <w:tcPr>
            <w:tcW w:w="4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</w:t>
            </w:r>
            <w:r>
              <w:rPr/>
              <w:t>富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u w:val="single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</w:t>
            </w:r>
            <w:r>
              <w:rPr/>
              <w:t>尊</w:t>
            </w:r>
            <w:r>
              <w:rPr>
                <w:rFonts w:eastAsia="Times New Roman"/>
              </w:rPr>
              <w:t xml:space="preserve"> </w:t>
            </w:r>
            <w:r>
              <w:rPr/>
              <w:t>祥</w:t>
            </w:r>
          </w:p>
        </w:tc>
      </w:tr>
    </w:tbl>
    <w:p>
      <w:pPr>
        <w:pStyle w:val="Normal"/>
        <w:ind w:firstLine="315"/>
        <w:rPr/>
      </w:pPr>
      <w:r>
        <w:rPr/>
        <w:t>EG</w:t>
      </w:r>
      <w:r>
        <w:rPr/>
        <w:t>：</w:t>
      </w:r>
      <w:r>
        <w:rPr/>
        <w:t>01                                                                      REV</w:t>
      </w:r>
      <w:r>
        <w:rPr/>
        <w:t>：</w:t>
      </w:r>
      <w:r>
        <w:rPr/>
        <w:t>00</w:t>
      </w:r>
    </w:p>
    <w:p>
      <w:pPr>
        <w:pStyle w:val="Normal"/>
        <w:ind w:left="-353" w:firstLine="26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检验记录表</w:t>
      </w:r>
    </w:p>
    <w:tbl>
      <w:tblPr>
        <w:tblW w:w="1057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18"/>
        <w:gridCol w:w="850"/>
        <w:gridCol w:w="954"/>
        <w:gridCol w:w="949"/>
        <w:gridCol w:w="990"/>
        <w:gridCol w:w="913"/>
        <w:gridCol w:w="861"/>
        <w:gridCol w:w="926"/>
        <w:gridCol w:w="19"/>
        <w:gridCol w:w="850"/>
        <w:gridCol w:w="947"/>
      </w:tblGrid>
      <w:tr>
        <w:trPr>
          <w:trHeight w:val="4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;Times New Roman" w:hAnsi="DotumChe;Times New Roman" w:cs="DotumChe;Times New Roman"/>
              </w:rPr>
            </w:pPr>
            <w:r>
              <w:rPr>
                <w:rFonts w:cs="DotumChe;Times New Roman" w:ascii="DotumChe;Times New Roman" w:hAnsi="DotumChe;Times New Roman"/>
              </w:rPr>
              <w:t>HL</w:t>
            </w:r>
            <w:r>
              <w:rPr>
                <w:rFonts w:eastAsia="DotumChe;Times New Roman" w:cs="DotumChe;Times New Roman" w:ascii="DotumChe;Times New Roman" w:hAnsi="DotumChe;Times New Roman"/>
              </w:rPr>
              <w:t>1</w:t>
            </w:r>
            <w:r>
              <w:rPr>
                <w:rFonts w:cs="DotumChe;Times New Roman" w:ascii="DotumChe;Times New Roman" w:hAnsi="DotumChe;Times New Roman"/>
              </w:rPr>
              <w:t>316-220M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单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130806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8-6</w:t>
            </w:r>
          </w:p>
        </w:tc>
      </w:tr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依据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-STD-105E</w:t>
            </w:r>
            <w:r>
              <w:rPr/>
              <w:t>质量水平：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仪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 xml:space="preserve">LCR:CH-1062/VR116  </w:t>
            </w:r>
          </w:p>
          <w:p>
            <w:pPr>
              <w:pStyle w:val="Normal"/>
              <w:jc w:val="center"/>
              <w:rPr/>
            </w:pPr>
            <w:r>
              <w:rPr/>
              <w:t>DC Sourec:VR7210     DCR:VR13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Hz / 1V</w:t>
            </w:r>
          </w:p>
        </w:tc>
      </w:tr>
      <w:tr>
        <w:trPr>
          <w:trHeight w:val="4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内容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参数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</w:tr>
      <w:tr>
        <w:trPr>
          <w:trHeight w:val="41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（</w:t>
            </w:r>
            <w:r>
              <w:rPr/>
              <w:t>μ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R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288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A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20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TY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Ma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Ma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9Ma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4</w:t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875</wp:posOffset>
                      </wp:positionV>
                      <wp:extent cx="13335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.25pt" to="33.8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82290" cy="2971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2320" cy="2971800"/>
                                <a:chOff x="0" y="0"/>
                                <a:chExt cx="3082320" cy="2971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232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139680"/>
                                  <a:ext cx="1311120" cy="154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1120" cy="154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8680" y="0"/>
                                      <a:ext cx="712440" cy="50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38320"/>
                                        <a:ext cx="0" cy="26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2440" y="227880"/>
                                        <a:ext cx="0" cy="27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800" y="0"/>
                                        <a:ext cx="28368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7680"/>
                                        <a:ext cx="70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7280"/>
                                      <a:ext cx="692640" cy="78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38880" y="465480"/>
                                        <a:ext cx="257040" cy="33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3760" y="9000"/>
                                        <a:ext cx="379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2040" y="560880"/>
                                        <a:ext cx="266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3760" y="788760"/>
                                        <a:ext cx="39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7880" y="86760"/>
                                        <a:ext cx="26676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760" y="0"/>
                                        <a:ext cx="0" cy="551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760" y="55116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sm"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0040" y="1257480"/>
                                      <a:ext cx="369720" cy="28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520" y="20160"/>
                                        <a:ext cx="26532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6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0"/>
                                        <a:ext cx="0" cy="28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6520"/>
                                        <a:ext cx="36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8680" y="478800"/>
                                    <a:ext cx="711720" cy="79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172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720" cy="77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5280" y="429120"/>
                                          <a:ext cx="464040" cy="34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4960" cy="34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360" y="0"/>
                                            <a:ext cx="85680" cy="349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1720" cy="55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720" y="0"/>
                                            <a:ext cx="519480" cy="2196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7160"/>
                                            <a:ext cx="711720" cy="50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04360" y="604440"/>
                                        <a:ext cx="84600" cy="189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593640"/>
                                        <a:ext cx="84600" cy="189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2640" y="54720"/>
                                      <a:ext cx="213840" cy="50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600"/>
                                        <a:ext cx="5040" cy="48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840" y="0"/>
                                        <a:ext cx="0" cy="50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4240" y="1967760"/>
                                  <a:ext cx="716760" cy="62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200" y="277560"/>
                                    <a:ext cx="48708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412560" y="10080"/>
                                      <a:ext cx="741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7380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25280"/>
                                    <a:ext cx="673560" cy="39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56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2959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600" y="7236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2280"/>
                                        <a:ext cx="184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315360"/>
                                      <a:ext cx="65484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77840" y="7200"/>
                                        <a:ext cx="287640" cy="6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042">
                                            <a:moveTo>
                                              <a:pt x="3" y="11042"/>
                                            </a:moveTo>
                                            <a:arcTo wR="10800" hR="10800" stAng="10722884" swAng="1087711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920" y="0"/>
                                        <a:ext cx="18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440"/>
                                        <a:ext cx="178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6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2640" y="720"/>
                                      <a:ext cx="240120" cy="62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627480"/>
                                        <a:ext cx="240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40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4320" y="0"/>
                                      <a:ext cx="262800" cy="62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2800" cy="62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09">
                                          <a:moveTo>
                                            <a:pt x="11389" y="16"/>
                                          </a:moveTo>
                                          <a:arcTo wR="10800" hR="10800" stAng="-5212393" swAng="102092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9720" y="157320"/>
                                  <a:ext cx="847800" cy="160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560" y="497520"/>
                                    <a:ext cx="664920" cy="80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4920" cy="79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4920" cy="60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64920" cy="56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400" y="0"/>
                                            <a:ext cx="511200" cy="3034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76680" y="-24120"/>
                                            <a:ext cx="511200" cy="66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62720" y="521280"/>
                                          <a:ext cx="334080" cy="38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1400 w 189360"/>
                                            <a:gd name="textAreaRight" fmla="*/ 147960 w 189360"/>
                                            <a:gd name="textAreaTop" fmla="*/ 4680 h 21600"/>
                                            <a:gd name="textAreaBottom" fmla="*/ 16920 h 21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80" y="550440"/>
                                          <a:ext cx="281880" cy="5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3240" y="514080"/>
                                        <a:ext cx="94680" cy="28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1080" y="618480"/>
                                      <a:ext cx="9324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7800" cy="160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99960"/>
                                      <a:ext cx="770760" cy="303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320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37440"/>
                                        <a:ext cx="0" cy="25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160" y="37440"/>
                                        <a:ext cx="0" cy="26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18520"/>
                                        <a:ext cx="372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840" y="208800"/>
                                        <a:ext cx="9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4240" y="208800"/>
                                        <a:ext cx="236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3080" y="0"/>
                                      <a:ext cx="684360" cy="518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0800" y="0"/>
                                        <a:ext cx="33840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95840"/>
                                        <a:ext cx="684360" cy="32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0" cy="31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720" y="0"/>
                                          <a:ext cx="0" cy="32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80" y="222480"/>
                                        <a:ext cx="66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7pt;height:234pt" coordorigin="0,0" coordsize="4854,4680">
                      <v:rect id="shape_0" stroked="f" o:allowincell="t" style="position:absolute;left:0;top:0;width:4853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53;top:220;width:2003;height:2431">
                        <v:group id="shape_0" style="position:absolute;left:253;top:220;width:2003;height:2431">
                          <v:group id="shape_0" style="position:absolute;left:1135;top:220;width:1121;height:793">
                            <v:line id="shape_0" from="1135,595" to="1135,101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7,579" to="2257,101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464;top:220;width:446;height:4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135,610" to="2241,610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;top:956;width:1029;height:1259">
                            <v:shape id="shape_0" stroked="f" o:allowincell="t" style="position:absolute;left:253;top:1690;width:404;height:526;mso-wrap-style:square;v-text-anchor:top;rotation:270;mso-position-horizontal-relative:char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55,970" to="1252,97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,1839" to="1086,183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,2198" to="1282,219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67;top:1093;width:419;height:538;mso-wrap-style:square;v-text-anchor:top;rotation:270;mso-position-horizontal-relative:char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69,956" to="669,1823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55,1824" to="655,2182" stroked="t" o:allowincell="t" style="position:absolute;mso-position-horizontal-relative:char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05;top:2200;width:581;height:451">
                            <v:shape id="shape_0" stroked="f" o:allowincell="t" style="position:absolute;left:1494;top:2232;width:417;height:41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405,2200" to="1405,261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7,2200" to="1987,26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5,2573" to="1973,2573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35;top:974;width:1121;height:1251">
                          <v:group id="shape_0" style="position:absolute;left:1135;top:974;width:1121;height:1251">
                            <v:group id="shape_0" style="position:absolute;left:1135;top:974;width:1121;height:1227">
                              <v:group id="shape_0" style="position:absolute;left:1332;top:1650;width:731;height:551">
                                <v:rect id="shape_0" fillcolor="white" stroked="t" o:allowincell="t" style="position:absolute;left:1332;top:1650;width:133;height:550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928;top:1650;width:134;height:550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135;top:974;width:1121;height:871">
                                <v:roundrect id="shape_0" fillcolor="white" stroked="t" o:allowincell="t" style="position:absolute;left:1278;top:974;width:817;height:345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1135;top:1048;width:1120;height:79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stroked="t" o:allowincell="t" style="position:absolute;left:1929;top:1926;width:132;height:298;mso-wrap-style:none;v-text-anchor:middle;mso-position-horizontal-relative:char">
                              <v:imagedata r:id="rId11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331;top:1909;width:132;height:298;mso-wrap-style:none;v-text-anchor:middle;mso-position-horizontal-relative:char">
                              <v:imagedata r:id="rId12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517;top:1060;width:336;height:789">
                            <v:line id="shape_0" from="1517,1066" to="1524,1833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4,1060" to="1854,1849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125;top:3099;width:1129;height:989">
                        <v:group id="shape_0" style="position:absolute;left:1291;top:3535;width:767;height:127">
                          <v:oval id="shape_0" fillcolor="white" stroked="t" o:allowincell="t" style="position:absolute;left:1942;top:3552;width:116;height:110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92;top:3536;width:115;height:110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57;top:3296;width:1060;height:616">
                          <v:group id="shape_0" style="position:absolute;left:1157;top:3296;width:1060;height:113">
                            <v:rect id="shape_0" coordsize="21600,11042" path="l0,21600xee" stroked="t" o:allowincell="t" style="position:absolute;left:1446;top:3296;width:465;height:103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14,3410" to="2217,341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7,3394" to="1446,339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72;top:3793;width:1030;height:119">
                            <v:rect id="shape_0" coordsize="21600,11042" path="l0,21600xee" stroked="t" o:allowincell="t" style="position:absolute;left:1452;top:3804;width:452;height:107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07,3793" to="2202,379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,3809" to="1453,3809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25;top:3099;width:1129;height:989">
                          <v:group id="shape_0" style="position:absolute;left:1507;top:3100;width:377;height:988">
                            <v:line id="shape_0" from="1507,4088" to="1884,4088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7,3100" to="1884,3100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16" coordsize="10800,21509" path="l0,21600xee" stroked="t" o:allowincell="t" style="position:absolute;left:1840;top:3099;width:413;height:988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16" coordsize="10800,21509" path="l0,21600xee" stroked="t" o:allowincell="t" style="position:absolute;left:1125;top:3099;width:413;height:988;flip:x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850;top:248;width:1334;height:2524">
                        <v:group id="shape_0" style="position:absolute;left:3238;top:992;width:806;height:1313">
                          <v:group id="shape_0" style="position:absolute;left:3238;top:992;width:806;height:1295">
                            <v:group id="shape_0" style="position:absolute;left:3238;top:992;width:806;height:1047">
                              <v:group id="shape_0" style="position:absolute;left:3238;top:992;width:806;height:1047">
                                <v:roundrect id="shape_0" fillcolor="white" stroked="t" o:allowincell="t" style="position:absolute;left:3239;top:1031;width:804;height:477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fillcolor="white" stroked="t" o:allowincell="t" style="position:absolute;left:3238;top:994;width:804;height:1046;mso-wrap-style:none;v-text-anchor:middle;rotation:270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fillcolor="white" stroked="t" o:allowincell="t" style="position:absolute;left:3373;top:1852;width:525;height:59;flip:y;mso-wrap-style:none;v-text-anchor:middle;mso-position-horizontal-relative:char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f" o:allowincell="t" style="position:absolute;left:3419;top:1898;width:443;height:88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t" o:allowincell="t" style="position:absolute;left:3547;top:1841;width:148;height:4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stroked="t" o:allowincell="t" style="position:absolute;left:3544;top:2005;width:146;height:299;mso-wrap-style:none;v-text-anchor:middle;mso-position-horizontal-relative:char">
                            <v:imagedata r:id="rId13" o:detectmouseclick="t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850;top:248;width:1334;height:2524">
                          <v:group id="shape_0" style="position:absolute;left:2850;top:2295;width:1213;height:477">
                            <v:shape id="shape_0" stroked="f" o:allowincell="t" style="position:absolute;left:2850;top:2295;width:492;height:38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554,2354" to="3554,275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04,2354" to="3704,277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5,2639" to="3540,2639" stroked="t" o:allowincell="t" style="position:absolute;mso-position-horizontal-relative:char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541,2624" to="3689,262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1,2624" to="4063,2624" stroked="t" o:allowincell="t" style="position:absolute;mso-position-horizontal-relative:char">
                              <v:stroke color="black" weight="9360" startarrow="block" startarrowwidth="narrow" start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07;top:248;width:1077;height:815">
                            <v:shape id="shape_0" stroked="f" o:allowincell="t" style="position:absolute;left:3407;top:248;width:532;height:41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107;top:556;width:1077;height:507">
                              <v:line id="shape_0" from="3107,569" to="3107,1061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85,556" to="4185,1063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120,598" to="4170,598" stroked="t" o:allowincell="t" style="position:absolute;mso-position-horizontal-relative:char">
                              <v:stroke color="black" weight="9360" startarrow="block" endarrow="block" startarrowwidth="narrow" startarrowlength="long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2"/>
              <w:rPr/>
            </w:pPr>
            <w:r>
              <w:rPr/>
              <w:t>决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385</wp:posOffset>
                      </wp:positionV>
                      <wp:extent cx="2239010" cy="19443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1944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决议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pt;height:153.1pt;mso-wrap-distance-left:9.05pt;mso-wrap-distance-right:9.05pt;mso-wrap-distance-top:0pt;mso-wrap-distance-bottom:0pt;margin-top:2.5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议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</w:tr>
      <w:tr>
        <w:trPr>
          <w:trHeight w:val="1165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孝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尊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</w:tr>
      <w:tr>
        <w:trPr>
          <w:trHeight w:val="1286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3-8-6</w:t>
            </w:r>
          </w:p>
        </w:tc>
      </w:tr>
    </w:tbl>
    <w:p>
      <w:pPr>
        <w:pStyle w:val="Normal"/>
        <w:rPr/>
      </w:pPr>
      <w:r>
        <w:rPr/>
        <w:t>QC.01                                                                                REV:00</w:t>
      </w:r>
    </w:p>
    <w:p>
      <w:pPr>
        <w:pStyle w:val="Normal"/>
        <w:ind w:left="-353" w:firstLine="26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检验记录</w:t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56"/>
        <w:gridCol w:w="2084"/>
        <w:gridCol w:w="1276"/>
        <w:gridCol w:w="131"/>
        <w:gridCol w:w="3167"/>
      </w:tblGrid>
      <w:tr>
        <w:trPr>
          <w:trHeight w:val="4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;Times New Roman" w:hAnsi="DotumChe;Times New Roman" w:cs="DotumChe;Times New Roman"/>
              </w:rPr>
            </w:pPr>
            <w:r>
              <w:rPr>
                <w:rFonts w:eastAsia="DotumChe;Times New Roman" w:cs="DotumChe;Times New Roman" w:ascii="DotumChe;Times New Roman" w:hAnsi="DotumChe;Times New Roman"/>
              </w:rPr>
              <w:t>H</w:t>
            </w:r>
            <w:r>
              <w:rPr>
                <w:rFonts w:cs="DotumChe;Times New Roman" w:ascii="DotumChe;Times New Roman" w:hAnsi="DotumChe;Times New Roman"/>
              </w:rPr>
              <w:t>L1316-220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单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130806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3-8-6</w:t>
            </w:r>
          </w:p>
        </w:tc>
      </w:tr>
      <w:tr>
        <w:trPr>
          <w:trHeight w:val="4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依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-STD-105E</w:t>
            </w:r>
            <w:r>
              <w:rPr/>
              <w:t>质量水平：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仪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R: VR116</w:t>
            </w:r>
          </w:p>
          <w:p>
            <w:pPr>
              <w:pStyle w:val="Normal"/>
              <w:jc w:val="center"/>
              <w:rPr/>
            </w:pPr>
            <w:r>
              <w:rPr/>
              <w:t>DC Current Sourec: VR7210</w:t>
            </w:r>
          </w:p>
          <w:p>
            <w:pPr>
              <w:pStyle w:val="Normal"/>
              <w:jc w:val="center"/>
              <w:rPr/>
            </w:pPr>
            <w:r>
              <w:rPr/>
              <w:t>DC Power supply: DC 1716-2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Hz /1V</w:t>
            </w:r>
          </w:p>
        </w:tc>
      </w:tr>
      <w:tr>
        <w:trPr>
          <w:trHeight w:val="3825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VS INDUCTA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56845</wp:posOffset>
                      </wp:positionV>
                      <wp:extent cx="342900" cy="23241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2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3pt;mso-wrap-distance-left:9.05pt;mso-wrap-distance-right:9.05pt;mso-wrap-distance-top:0pt;mso-wrap-distance-bottom:0pt;margin-top:12.35pt;mso-position-vertical-relative:text;margin-left: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48590</wp:posOffset>
                      </wp:positionV>
                      <wp:extent cx="381000" cy="25539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53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1.1pt;mso-wrap-distance-left:9.05pt;mso-wrap-distance-right:9.05pt;mso-wrap-distance-top:0pt;mso-wrap-distance-bottom:0pt;margin-top:11.7pt;mso-position-vertical-relative:text;margin-left:3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tbl>
            <w:tblPr>
              <w:tblW w:w="6226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889"/>
              <w:gridCol w:w="890"/>
              <w:gridCol w:w="889"/>
              <w:gridCol w:w="890"/>
              <w:gridCol w:w="889"/>
              <w:gridCol w:w="890"/>
            </w:tblGrid>
            <w:tr>
              <w:trPr>
                <w:trHeight w:val="570" w:hRule="atLeast"/>
              </w:trPr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1601470</wp:posOffset>
                            </wp:positionH>
                            <wp:positionV relativeFrom="paragraph">
                              <wp:posOffset>-364490</wp:posOffset>
                            </wp:positionV>
                            <wp:extent cx="1353185" cy="381635"/>
                            <wp:effectExtent l="0" t="0" r="34925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353240" cy="38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INDUCTANCE（μH）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26.15pt;margin-top:-28.75pt;width:106.5pt;height:30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INDUCTANCE（μH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3495675" cy="619760"/>
                            <wp:effectExtent l="15240" t="14605" r="14605" b="15240"/>
                            <wp:wrapNone/>
                            <wp:docPr id="21" name="未知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5600" cy="61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0" h="11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83" y="2"/>
                                            <a:pt x="566" y="5"/>
                                            <a:pt x="856" y="15"/>
                                          </a:cubicBezTo>
                                          <a:cubicBezTo>
                                            <a:pt x="1146" y="25"/>
                                            <a:pt x="1445" y="40"/>
                                            <a:pt x="1740" y="60"/>
                                          </a:cubicBezTo>
                                          <a:cubicBezTo>
                                            <a:pt x="2035" y="80"/>
                                            <a:pt x="2328" y="95"/>
                                            <a:pt x="2626" y="135"/>
                                          </a:cubicBezTo>
                                          <a:cubicBezTo>
                                            <a:pt x="2924" y="175"/>
                                            <a:pt x="3226" y="235"/>
                                            <a:pt x="3526" y="300"/>
                                          </a:cubicBezTo>
                                          <a:cubicBezTo>
                                            <a:pt x="3826" y="365"/>
                                            <a:pt x="4129" y="425"/>
                                            <a:pt x="4426" y="525"/>
                                          </a:cubicBezTo>
                                          <a:cubicBezTo>
                                            <a:pt x="4723" y="625"/>
                                            <a:pt x="5088" y="790"/>
                                            <a:pt x="5310" y="900"/>
                                          </a:cubicBezTo>
                                          <a:cubicBezTo>
                                            <a:pt x="5532" y="1010"/>
                                            <a:pt x="5646" y="1097"/>
                                            <a:pt x="5760" y="118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未知" coordsize="5760,1185" path="m0,0c283,2,566,5,856,15c1146,25,1445,40,1740,60c2035,80,2328,95,2626,135c2924,175,3226,235,3526,300c3826,365,4129,425,4426,525c4723,625,5088,790,5310,900c5532,1010,5646,1097,5760,1185e" stroked="t" o:allowincell="t" style="position:absolute;margin-left:-5.35pt;margin-top:16.65pt;width:275.2pt;height:48.75pt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3248025" cy="1961515"/>
                            <wp:effectExtent l="15240" t="15240" r="14605" b="14605"/>
                            <wp:wrapNone/>
                            <wp:docPr id="22" name="未知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7920" cy="196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0" h="3135">
                                          <a:moveTo>
                                            <a:pt x="0" y="3135"/>
                                          </a:moveTo>
                                          <a:cubicBezTo>
                                            <a:pt x="284" y="3108"/>
                                            <a:pt x="569" y="3082"/>
                                            <a:pt x="854" y="3030"/>
                                          </a:cubicBezTo>
                                          <a:cubicBezTo>
                                            <a:pt x="1139" y="2978"/>
                                            <a:pt x="1417" y="2920"/>
                                            <a:pt x="1710" y="2820"/>
                                          </a:cubicBezTo>
                                          <a:cubicBezTo>
                                            <a:pt x="2003" y="2720"/>
                                            <a:pt x="2310" y="2595"/>
                                            <a:pt x="2610" y="2430"/>
                                          </a:cubicBezTo>
                                          <a:cubicBezTo>
                                            <a:pt x="2910" y="2265"/>
                                            <a:pt x="3213" y="2115"/>
                                            <a:pt x="3510" y="1830"/>
                                          </a:cubicBezTo>
                                          <a:cubicBezTo>
                                            <a:pt x="3807" y="1545"/>
                                            <a:pt x="4184" y="1025"/>
                                            <a:pt x="4394" y="720"/>
                                          </a:cubicBezTo>
                                          <a:cubicBezTo>
                                            <a:pt x="4604" y="415"/>
                                            <a:pt x="4687" y="207"/>
                                            <a:pt x="477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ff66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未知" coordsize="4770,3135" path="m0,3135c284,3108,569,3082,854,3030c1139,2978,1417,2920,1710,2820c2003,2720,2310,2595,2610,2430c2910,2265,3213,2115,3510,1830c3807,1545,4184,1025,4394,720c4604,415,4687,207,4770,0e" stroked="t" o:allowincell="t" style="position:absolute;margin-left:-4pt;margin-top:19.9pt;width:255.7pt;height:154.4pt;mso-wrap-style:none;v-text-anchor:middle">
                            <v:fill o:detectmouseclick="t" on="false"/>
                            <v:stroke color="#ff6600" weight="28440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Δ</w:t>
                  </w:r>
                  <w:r>
                    <w:rPr/>
                    <w:t>T</w:t>
                  </w:r>
                  <w:r>
                    <w:rPr>
                      <w:rFonts w:cs="宋体" w:ascii="宋体" w:hAnsi="宋体"/>
                    </w:rPr>
                    <w:t>℃</w:t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29920</wp:posOffset>
                            </wp:positionH>
                            <wp:positionV relativeFrom="paragraph">
                              <wp:posOffset>-281940</wp:posOffset>
                            </wp:positionV>
                            <wp:extent cx="1133475" cy="39052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33640" cy="39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TEMP RISE(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eastAsia="宋体" w:ascii="宋体" w:hAnsi="宋体" w:cs="宋体"/>
                                            <w:color w:val="auto"/>
                                            <w:lang w:val="en-US" w:eastAsia="zh-CN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eastAsia="宋体" w:ascii="Times New Roman" w:hAnsi="Times New Roma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9.6pt;margin-top:-22.25pt;width:89.2pt;height:30.7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TEMP RISE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" w:ascii="宋体" w:hAnsi="宋体" w:cs="宋体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        1.5      3       4.5      6       7.5     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DC  CURRENT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576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祥</w:t>
            </w:r>
          </w:p>
        </w:tc>
      </w:tr>
    </w:tbl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内包装</w:t>
      </w:r>
      <w:r>
        <w:rPr>
          <w:sz w:val="28"/>
          <w:szCs w:val="28"/>
        </w:rPr>
        <w:t>(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26175" cy="34442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3444120"/>
                          <a:chOff x="0" y="0"/>
                          <a:chExt cx="6226200" cy="3444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26200" cy="34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00" y="96480"/>
                            <a:ext cx="224964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VC吸塑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尺寸：25*25*1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每盘：100  Pcs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四盘一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6240" y="291600"/>
                            <a:ext cx="2778840" cy="19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8840" cy="19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8840" cy="1969200"/>
                              </a:xfrm>
                              <a:prstGeom prst="roundRect">
                                <a:avLst>
                                  <a:gd name="adj" fmla="val 4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75600"/>
                                <a:ext cx="2589480" cy="18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6560"/>
                                </a:xfrm>
                                <a:custGeom>
                                  <a:avLst/>
                                  <a:gdLst>
                                    <a:gd name="textAreaLeft" fmla="*/ 9720 w 102960"/>
                                    <a:gd name="textAreaRight" fmla="*/ 93240 w 10296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5398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8374"/>
                                      </a:lnTo>
                                      <a:arcTo wR="7024" hR="7024" stAng="10800000" swAng="-5400000"/>
                                      <a:lnTo>
                                        <a:pt x="14576" y="215398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0"/>
                                  <a:ext cx="180360" cy="1816560"/>
                                </a:xfrm>
                                <a:custGeom>
                                  <a:avLst/>
                                  <a:gdLst>
                                    <a:gd name="textAreaLeft" fmla="*/ 9720 w 102240"/>
                                    <a:gd name="textAreaRight" fmla="*/ 92520 w 10224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09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9885"/>
                                      </a:lnTo>
                                      <a:arcTo wR="7024" hR="7024" stAng="10800000" swAng="-5400000"/>
                                      <a:lnTo>
                                        <a:pt x="14576" y="216909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0"/>
                                  <a:ext cx="180360" cy="1817280"/>
                                </a:xfrm>
                                <a:custGeom>
                                  <a:avLst/>
                                  <a:gdLst>
                                    <a:gd name="textAreaLeft" fmla="*/ 9720 w 102240"/>
                                    <a:gd name="textAreaRight" fmla="*/ 92520 w 102240"/>
                                    <a:gd name="textAreaTop" fmla="*/ 9720 h 1030320"/>
                                    <a:gd name="textAreaBottom" fmla="*/ 1020600 h 10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985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9961"/>
                                      </a:lnTo>
                                      <a:arcTo wR="7024" hR="7024" stAng="10800000" swAng="-5400000"/>
                                      <a:lnTo>
                                        <a:pt x="14576" y="216985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0" y="0"/>
                                  <a:ext cx="179640" cy="1817280"/>
                                </a:xfrm>
                                <a:custGeom>
                                  <a:avLst/>
                                  <a:gdLst>
                                    <a:gd name="textAreaLeft" fmla="*/ 9720 w 101880"/>
                                    <a:gd name="textAreaRight" fmla="*/ 92160 w 101880"/>
                                    <a:gd name="textAreaTop" fmla="*/ 9720 h 1030320"/>
                                    <a:gd name="textAreaBottom" fmla="*/ 1020600 h 103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749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10725"/>
                                      </a:lnTo>
                                      <a:arcTo wR="7024" hR="7024" stAng="10800000" swAng="-5400000"/>
                                      <a:lnTo>
                                        <a:pt x="14576" y="217749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0"/>
                                  <a:ext cx="181440" cy="1816560"/>
                                </a:xfrm>
                                <a:custGeom>
                                  <a:avLst/>
                                  <a:gdLst>
                                    <a:gd name="textAreaLeft" fmla="*/ 9720 w 102960"/>
                                    <a:gd name="textAreaRight" fmla="*/ 93240 w 10296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5398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8374"/>
                                      </a:lnTo>
                                      <a:arcTo wR="7024" hR="7024" stAng="10800000" swAng="-5400000"/>
                                      <a:lnTo>
                                        <a:pt x="14576" y="215398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0" y="0"/>
                                  <a:ext cx="181440" cy="1816560"/>
                                </a:xfrm>
                                <a:custGeom>
                                  <a:avLst/>
                                  <a:gdLst>
                                    <a:gd name="textAreaLeft" fmla="*/ 9720 w 102960"/>
                                    <a:gd name="textAreaRight" fmla="*/ 93240 w 10296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5398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8374"/>
                                      </a:lnTo>
                                      <a:arcTo wR="7024" hR="7024" stAng="10800000" swAng="-5400000"/>
                                      <a:lnTo>
                                        <a:pt x="14576" y="215398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0"/>
                                  <a:ext cx="179640" cy="1816560"/>
                                </a:xfrm>
                                <a:custGeom>
                                  <a:avLst/>
                                  <a:gdLst>
                                    <a:gd name="textAreaLeft" fmla="*/ 9720 w 101880"/>
                                    <a:gd name="textAreaRight" fmla="*/ 92160 w 10188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7673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10649"/>
                                      </a:lnTo>
                                      <a:arcTo wR="7024" hR="7024" stAng="10800000" swAng="-5400000"/>
                                      <a:lnTo>
                                        <a:pt x="14576" y="217673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0"/>
                                  <a:ext cx="181440" cy="1816560"/>
                                </a:xfrm>
                                <a:custGeom>
                                  <a:avLst/>
                                  <a:gdLst>
                                    <a:gd name="textAreaLeft" fmla="*/ 9720 w 102960"/>
                                    <a:gd name="textAreaRight" fmla="*/ 93240 w 10296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5398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8374"/>
                                      </a:lnTo>
                                      <a:arcTo wR="7024" hR="7024" stAng="10800000" swAng="-5400000"/>
                                      <a:lnTo>
                                        <a:pt x="14576" y="215398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920" y="0"/>
                                  <a:ext cx="181440" cy="1816560"/>
                                </a:xfrm>
                                <a:custGeom>
                                  <a:avLst/>
                                  <a:gdLst>
                                    <a:gd name="textAreaLeft" fmla="*/ 9720 w 102960"/>
                                    <a:gd name="textAreaRight" fmla="*/ 93240 w 10296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5398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8374"/>
                                      </a:lnTo>
                                      <a:arcTo wR="7024" hR="7024" stAng="10800000" swAng="-5400000"/>
                                      <a:lnTo>
                                        <a:pt x="14576" y="215398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7680" y="0"/>
                                  <a:ext cx="181440" cy="1816560"/>
                                </a:xfrm>
                                <a:custGeom>
                                  <a:avLst/>
                                  <a:gdLst>
                                    <a:gd name="textAreaLeft" fmla="*/ 9720 w 102960"/>
                                    <a:gd name="textAreaRight" fmla="*/ 93240 w 102960"/>
                                    <a:gd name="textAreaTop" fmla="*/ 9720 h 1029960"/>
                                    <a:gd name="textAreaBottom" fmla="*/ 1020240 h 10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5398">
                                      <a:moveTo>
                                        <a:pt x="7024" y="0"/>
                                      </a:moveTo>
                                      <a:arcTo wR="7024" hR="7024" stAng="16200000" swAng="-5400000"/>
                                      <a:lnTo>
                                        <a:pt x="0" y="208374"/>
                                      </a:lnTo>
                                      <a:arcTo wR="7024" hR="7024" stAng="10800000" swAng="-5400000"/>
                                      <a:lnTo>
                                        <a:pt x="14576" y="215398"/>
                                      </a:lnTo>
                                      <a:arcTo wR="7024" hR="7024" stAng="5400000" swAng="-5400000"/>
                                      <a:lnTo>
                                        <a:pt x="21600" y="7024"/>
                                      </a:lnTo>
                                      <a:arcTo wR="7024" hR="702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240" y="104040"/>
                              <a:ext cx="2599200" cy="17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76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64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5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18936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360" y="9360"/>
                                  <a:ext cx="18864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5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9480" y="9360"/>
                                  <a:ext cx="18936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6320" y="9360"/>
                                  <a:ext cx="18864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5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360" y="9360"/>
                                  <a:ext cx="18936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108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06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76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72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9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8120" y="0"/>
                                  <a:ext cx="18864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268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132120"/>
                                      <a:ext cx="1785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1803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3607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5511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7315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74520" y="9360"/>
                                  <a:ext cx="18864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5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32280" y="9360"/>
                                  <a:ext cx="18864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5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99040" y="9360"/>
                                  <a:ext cx="188640" cy="89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64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56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803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607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55116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731520"/>
                                    <a:ext cx="180360" cy="16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72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132120"/>
                                      <a:ext cx="17892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93880"/>
                                <a:ext cx="2599200" cy="8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256040" cy="84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3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9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713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960" y="0"/>
                                    <a:ext cx="1893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9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713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440" y="0"/>
                                    <a:ext cx="1893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9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713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8040" y="0"/>
                                    <a:ext cx="1911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08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7388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5560" y="19080"/>
                                        <a:ext cx="583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63360"/>
                                          <a:ext cx="5652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8120" y="0"/>
                                    <a:ext cx="18792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5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7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1960" y="19080"/>
                                          <a:ext cx="5580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472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71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7964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56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7964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56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7964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36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56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4160" y="0"/>
                                  <a:ext cx="1265040" cy="86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1893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9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713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3960" y="0"/>
                                    <a:ext cx="1911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12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132120"/>
                                        <a:ext cx="18108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18036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36072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55080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731160"/>
                                      <a:ext cx="17388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5560" y="19080"/>
                                        <a:ext cx="583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63360"/>
                                          <a:ext cx="5652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2880" y="9720"/>
                                    <a:ext cx="1893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3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36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89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440"/>
                                      <a:ext cx="1810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064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79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0800"/>
                                      <a:ext cx="1713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480" y="19080"/>
                                        <a:ext cx="5724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80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6320" y="19080"/>
                                    <a:ext cx="19116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08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8288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628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4480" y="19080"/>
                                          <a:ext cx="572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360"/>
                                            <a:ext cx="5580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" y="132120"/>
                                        <a:ext cx="1814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7388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5560" y="19080"/>
                                        <a:ext cx="583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63360"/>
                                          <a:ext cx="5652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77120" y="19080"/>
                                    <a:ext cx="187920" cy="84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56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7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76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1600" y="19080"/>
                                          <a:ext cx="5580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63720"/>
                                            <a:ext cx="5472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132120"/>
                                        <a:ext cx="17712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180360"/>
                                      <a:ext cx="17964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132120"/>
                                        <a:ext cx="17856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360720"/>
                                      <a:ext cx="17964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72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132120"/>
                                        <a:ext cx="17856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550800"/>
                                      <a:ext cx="179640" cy="16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956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4840" cy="1130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19080"/>
                                          <a:ext cx="5652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63360"/>
                                            <a:ext cx="55080" cy="1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80" y="132120"/>
                                        <a:ext cx="17856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731160"/>
                                      <a:ext cx="16956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840" cy="11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040" y="19080"/>
                                        <a:ext cx="5652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63360"/>
                                          <a:ext cx="55080" cy="10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5240" y="2529360"/>
                            <a:ext cx="27903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0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5400"/>
                              <a:ext cx="2593800" cy="26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1249560" cy="255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7800" y="38520"/>
                                  <a:ext cx="255240" cy="17964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9240" y="37440"/>
                                  <a:ext cx="255240" cy="1803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77720" y="37440"/>
                                  <a:ext cx="255240" cy="1803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0" y="37800"/>
                                  <a:ext cx="255240" cy="1810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31760" y="37440"/>
                                  <a:ext cx="255240" cy="1803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4240" y="0"/>
                                <a:ext cx="1249560" cy="255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7800" y="38520"/>
                                  <a:ext cx="255240" cy="17964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9240" y="37440"/>
                                  <a:ext cx="255240" cy="1803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77720" y="37440"/>
                                  <a:ext cx="255240" cy="1803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720" y="37440"/>
                                  <a:ext cx="255240" cy="18144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32120" y="37440"/>
                                  <a:ext cx="255240" cy="1803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17160" y="1948680"/>
                            <a:ext cx="191196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5400" cy="36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6080"/>
                              <a:ext cx="1903680" cy="38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440"/>
                              <a:ext cx="1905120" cy="8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296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3960"/>
                                  <a:ext cx="176904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85140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4920" y="35640"/>
                                      <a:ext cx="19224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9680" y="34920"/>
                                      <a:ext cx="19224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5720" y="34920"/>
                                      <a:ext cx="19224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5800" y="3528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4080" y="34920"/>
                                      <a:ext cx="19224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6920" y="0"/>
                                    <a:ext cx="85212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4920" y="35280"/>
                                      <a:ext cx="19224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40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680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6880" y="34560"/>
                                      <a:ext cx="192240" cy="1238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444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09520"/>
                                <a:ext cx="190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4680"/>
                                  <a:ext cx="177084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85284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4560" y="35280"/>
                                      <a:ext cx="19188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040" y="34200"/>
                                      <a:ext cx="19188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6800" y="34200"/>
                                      <a:ext cx="19188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7600" y="34560"/>
                                      <a:ext cx="191880" cy="1238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5160" y="34200"/>
                                      <a:ext cx="19188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7640" y="0"/>
                                    <a:ext cx="85356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4560" y="34920"/>
                                      <a:ext cx="19188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760" y="34200"/>
                                      <a:ext cx="19188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7160" y="34200"/>
                                      <a:ext cx="19188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7600" y="34200"/>
                                      <a:ext cx="191880" cy="1238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5880" y="34200"/>
                                      <a:ext cx="19188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9600"/>
                                <a:ext cx="190512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3600"/>
                                  <a:ext cx="177084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8528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4920" y="35280"/>
                                      <a:ext cx="19224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04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680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7600" y="34560"/>
                                      <a:ext cx="192240" cy="1238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516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7640" y="0"/>
                                    <a:ext cx="8535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4920" y="35640"/>
                                      <a:ext cx="19224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076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716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7600" y="34920"/>
                                      <a:ext cx="192240" cy="1238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5880" y="34560"/>
                                      <a:ext cx="19224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08400"/>
                                <a:ext cx="190440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4320"/>
                                  <a:ext cx="1770480" cy="20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0"/>
                                    <a:ext cx="85212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5280" y="35640"/>
                                      <a:ext cx="19296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9680" y="34920"/>
                                      <a:ext cx="19296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6440" y="34920"/>
                                      <a:ext cx="19296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6520" y="34920"/>
                                      <a:ext cx="192960" cy="1238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4080" y="34920"/>
                                      <a:ext cx="19296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7640" y="0"/>
                                    <a:ext cx="8528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5280" y="36000"/>
                                      <a:ext cx="192960" cy="12240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39680" y="34920"/>
                                      <a:ext cx="19296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6440" y="34920"/>
                                      <a:ext cx="19296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07240" y="35280"/>
                                      <a:ext cx="192960" cy="12384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94800" y="34920"/>
                                      <a:ext cx="192960" cy="123120"/>
                                    </a:xfrm>
                                    <a:prstGeom prst="flowChartOnlineStorag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25pt;height:271.2pt" coordorigin="0,0" coordsize="9805,5424">
                <v:rect id="shape_0" stroked="f" o:allowincell="f" style="position:absolute;left:0;top:0;width:9804;height:5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96;top:152;width:3542;height:2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VC吸塑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尺寸：25*25*1.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每盘：100  Pcs装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四盘一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3;top:459;width:4376;height:3101">
                  <v:group id="shape_0" style="position:absolute;left:813;top:459;width:4376;height:3101">
                    <v:roundrect id="shape_0" fillcolor="white" stroked="t" o:allowincell="f" style="position:absolute;left:813;top:459;width:4375;height:3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963;top:578;width:4078;height:2862">
                      <v:roundrect id="shape_0" fillcolor="white" stroked="t" o:allowincell="f" style="position:absolute;left:963;top:578;width:285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366;top:578;width:283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771;top:578;width:283;height:28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205;top:578;width:282;height:28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640;top:578;width:285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061;top:578;width:285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99;top:578;width:282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913;top:578;width:285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335;top:578;width:285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755;top:578;width:285;height:286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960;top:623;width:4093;height:2767">
                    <v:group id="shape_0" style="position:absolute;left:960;top:623;width:4075;height:1421">
                      <v:group id="shape_0" style="position:absolute;left:960;top:623;width:297;height:1406">
                        <v:group id="shape_0" style="position:absolute;left:960;top:623;width:283;height:254">
                          <v:group id="shape_0" style="position:absolute;left:960;top:623;width:267;height:178">
                            <v:roundrect id="shape_0" fillcolor="black" stroked="t" o:allowincell="f" style="position:absolute;left:960;top:623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138;top:653;width:89;height:117">
                              <v:rect id="shape_0" fillcolor="white" stroked="t" o:allowincell="f" style="position:absolute;left:1138;top:653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40;top:753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962;top:831;width:280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73;top:907;width:284;height:254">
                          <v:group id="shape_0" style="position:absolute;left:973;top:907;width:267;height:178">
                            <v:roundrect id="shape_0" fillcolor="black" stroked="t" o:allowincell="f" style="position:absolute;left:973;top:907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151;top:937;width:89;height:117">
                              <v:rect id="shape_0" fillcolor="white" stroked="t" o:allowincell="f" style="position:absolute;left:1151;top:937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53;top:1037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975;top:1115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73;top:1191;width:284;height:254">
                          <v:group id="shape_0" style="position:absolute;left:973;top:1191;width:267;height:178">
                            <v:roundrect id="shape_0" fillcolor="black" stroked="t" o:allowincell="f" style="position:absolute;left:973;top:1191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151;top:1221;width:89;height:117">
                              <v:rect id="shape_0" fillcolor="white" stroked="t" o:allowincell="f" style="position:absolute;left:1151;top:12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53;top:13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975;top:1399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73;top:1491;width:284;height:254">
                          <v:group id="shape_0" style="position:absolute;left:973;top:1491;width:267;height:178">
                            <v:roundrect id="shape_0" fillcolor="black" stroked="t" o:allowincell="f" style="position:absolute;left:973;top:1491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151;top:1521;width:89;height:117">
                              <v:rect id="shape_0" fillcolor="white" stroked="t" o:allowincell="f" style="position:absolute;left:1151;top:15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53;top:16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975;top:1699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73;top:1775;width:284;height:254">
                          <v:group id="shape_0" style="position:absolute;left:973;top:1775;width:267;height:178">
                            <v:roundrect id="shape_0" fillcolor="black" stroked="t" o:allowincell="f" style="position:absolute;left:973;top:1775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151;top:1805;width:89;height:117">
                              <v:rect id="shape_0" fillcolor="white" stroked="t" o:allowincell="f" style="position:absolute;left:1151;top:1805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53;top:1905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975;top:1983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363;top:623;width:298;height:1406">
                        <v:group id="shape_0" style="position:absolute;left:1363;top:623;width:284;height:254">
                          <v:group id="shape_0" style="position:absolute;left:1363;top:623;width:267;height:178">
                            <v:roundrect id="shape_0" fillcolor="black" stroked="t" o:allowincell="f" style="position:absolute;left:1363;top:623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541;top:653;width:89;height:117">
                              <v:rect id="shape_0" fillcolor="white" stroked="t" o:allowincell="f" style="position:absolute;left:1541;top:653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543;top:753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365;top:831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6;top:907;width:285;height:254">
                          <v:group id="shape_0" style="position:absolute;left:1376;top:907;width:269;height:178">
                            <v:roundrect id="shape_0" fillcolor="black" stroked="t" o:allowincell="f" style="position:absolute;left:1376;top:907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555;top:937;width:90;height:117">
                              <v:rect id="shape_0" fillcolor="white" stroked="t" o:allowincell="f" style="position:absolute;left:1555;top:937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557;top:1037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378;top:1115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6;top:1191;width:285;height:254">
                          <v:group id="shape_0" style="position:absolute;left:1376;top:1191;width:269;height:178">
                            <v:roundrect id="shape_0" fillcolor="black" stroked="t" o:allowincell="f" style="position:absolute;left:1376;top:1191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555;top:1221;width:90;height:117">
                              <v:rect id="shape_0" fillcolor="white" stroked="t" o:allowincell="f" style="position:absolute;left:1555;top:1221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557;top:1321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378;top:1399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6;top:1491;width:285;height:254">
                          <v:group id="shape_0" style="position:absolute;left:1376;top:1491;width:269;height:178">
                            <v:roundrect id="shape_0" fillcolor="black" stroked="t" o:allowincell="f" style="position:absolute;left:1376;top:1491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555;top:1521;width:90;height:117">
                              <v:rect id="shape_0" fillcolor="white" stroked="t" o:allowincell="f" style="position:absolute;left:1555;top:1521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557;top:1621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378;top:1699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76;top:1775;width:285;height:254">
                          <v:group id="shape_0" style="position:absolute;left:1376;top:1775;width:269;height:178">
                            <v:roundrect id="shape_0" fillcolor="black" stroked="t" o:allowincell="f" style="position:absolute;left:1376;top:1775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555;top:1805;width:90;height:117">
                              <v:rect id="shape_0" fillcolor="white" stroked="t" o:allowincell="f" style="position:absolute;left:1555;top:1805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557;top:1905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378;top:1983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754;top:638;width:297;height:1406">
                        <v:group id="shape_0" style="position:absolute;left:1754;top:638;width:283;height:254">
                          <v:group id="shape_0" style="position:absolute;left:1754;top:638;width:267;height:178">
                            <v:roundrect id="shape_0" fillcolor="black" stroked="t" o:allowincell="f" style="position:absolute;left:1754;top:638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932;top:668;width:89;height:117">
                              <v:rect id="shape_0" fillcolor="white" stroked="t" o:allowincell="f" style="position:absolute;left:1932;top:6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934;top:7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756;top:846;width:280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767;top:922;width:284;height:254">
                          <v:group id="shape_0" style="position:absolute;left:1767;top:922;width:267;height:178">
                            <v:roundrect id="shape_0" fillcolor="black" stroked="t" o:allowincell="f" style="position:absolute;left:1767;top:922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945;top:952;width:89;height:117">
                              <v:rect id="shape_0" fillcolor="white" stroked="t" o:allowincell="f" style="position:absolute;left:1945;top:9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947;top:10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769;top:1130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767;top:1206;width:284;height:254">
                          <v:group id="shape_0" style="position:absolute;left:1767;top:1206;width:267;height:178">
                            <v:roundrect id="shape_0" fillcolor="black" stroked="t" o:allowincell="f" style="position:absolute;left:1767;top:12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945;top:1236;width:89;height:117">
                              <v:rect id="shape_0" fillcolor="white" stroked="t" o:allowincell="f" style="position:absolute;left:1945;top:12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947;top:13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769;top:14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767;top:1506;width:284;height:254">
                          <v:group id="shape_0" style="position:absolute;left:1767;top:1506;width:267;height:178">
                            <v:roundrect id="shape_0" fillcolor="black" stroked="t" o:allowincell="f" style="position:absolute;left:1767;top:15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945;top:1536;width:89;height:117">
                              <v:rect id="shape_0" fillcolor="white" stroked="t" o:allowincell="f" style="position:absolute;left:1945;top:15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947;top:16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769;top:17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767;top:1790;width:284;height:254">
                          <v:group id="shape_0" style="position:absolute;left:1767;top:1790;width:267;height:178">
                            <v:roundrect id="shape_0" fillcolor="black" stroked="t" o:allowincell="f" style="position:absolute;left:1767;top:1790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945;top:1820;width:89;height:117">
                              <v:rect id="shape_0" fillcolor="white" stroked="t" o:allowincell="f" style="position:absolute;left:1945;top:18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947;top:19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1769;top:1998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203;top:638;width:298;height:1406">
                        <v:group id="shape_0" style="position:absolute;left:2203;top:638;width:284;height:254">
                          <v:group id="shape_0" style="position:absolute;left:2203;top:638;width:267;height:178">
                            <v:roundrect id="shape_0" fillcolor="black" stroked="t" o:allowincell="f" style="position:absolute;left:2203;top:638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81;top:668;width:89;height:117">
                              <v:rect id="shape_0" fillcolor="white" stroked="t" o:allowincell="f" style="position:absolute;left:2381;top:6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83;top:7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205;top:846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16;top:922;width:285;height:254">
                          <v:group id="shape_0" style="position:absolute;left:2216;top:922;width:269;height:178">
                            <v:roundrect id="shape_0" fillcolor="black" stroked="t" o:allowincell="f" style="position:absolute;left:2216;top:922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95;top:952;width:90;height:117">
                              <v:rect id="shape_0" fillcolor="white" stroked="t" o:allowincell="f" style="position:absolute;left:2395;top:95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97;top:105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218;top:1130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16;top:1206;width:285;height:254">
                          <v:group id="shape_0" style="position:absolute;left:2216;top:1206;width:269;height:178">
                            <v:roundrect id="shape_0" fillcolor="black" stroked="t" o:allowincell="f" style="position:absolute;left:2216;top:1206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95;top:1236;width:90;height:117">
                              <v:rect id="shape_0" fillcolor="white" stroked="t" o:allowincell="f" style="position:absolute;left:2395;top:12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97;top:13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218;top:1414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16;top:1506;width:285;height:254">
                          <v:group id="shape_0" style="position:absolute;left:2216;top:1506;width:269;height:178">
                            <v:roundrect id="shape_0" fillcolor="black" stroked="t" o:allowincell="f" style="position:absolute;left:2216;top:1506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95;top:1536;width:90;height:117">
                              <v:rect id="shape_0" fillcolor="white" stroked="t" o:allowincell="f" style="position:absolute;left:2395;top:15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97;top:16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218;top:1714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16;top:1790;width:285;height:254">
                          <v:group id="shape_0" style="position:absolute;left:2216;top:1790;width:269;height:178">
                            <v:roundrect id="shape_0" fillcolor="black" stroked="t" o:allowincell="f" style="position:absolute;left:2216;top:1790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95;top:1820;width:90;height:117">
                              <v:rect id="shape_0" fillcolor="white" stroked="t" o:allowincell="f" style="position:absolute;left:2395;top:1820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97;top:1920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218;top:1998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639;top:638;width:297;height:1406">
                        <v:group id="shape_0" style="position:absolute;left:2639;top:638;width:283;height:254">
                          <v:group id="shape_0" style="position:absolute;left:2639;top:638;width:267;height:178">
                            <v:roundrect id="shape_0" fillcolor="black" stroked="t" o:allowincell="f" style="position:absolute;left:2639;top:638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817;top:668;width:89;height:117">
                              <v:rect id="shape_0" fillcolor="white" stroked="t" o:allowincell="f" style="position:absolute;left:2817;top:6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19;top:7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641;top:846;width:280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52;top:922;width:284;height:254">
                          <v:group id="shape_0" style="position:absolute;left:2652;top:922;width:267;height:178">
                            <v:roundrect id="shape_0" fillcolor="black" stroked="t" o:allowincell="f" style="position:absolute;left:2652;top:922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830;top:952;width:89;height:117">
                              <v:rect id="shape_0" fillcolor="white" stroked="t" o:allowincell="f" style="position:absolute;left:2830;top:9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32;top:10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654;top:1130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52;top:1206;width:284;height:254">
                          <v:group id="shape_0" style="position:absolute;left:2652;top:1206;width:267;height:178">
                            <v:roundrect id="shape_0" fillcolor="black" stroked="t" o:allowincell="f" style="position:absolute;left:2652;top:12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830;top:1236;width:89;height:117">
                              <v:rect id="shape_0" fillcolor="white" stroked="t" o:allowincell="f" style="position:absolute;left:2830;top:12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32;top:13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654;top:14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52;top:1506;width:284;height:254">
                          <v:group id="shape_0" style="position:absolute;left:2652;top:1506;width:267;height:178">
                            <v:roundrect id="shape_0" fillcolor="black" stroked="t" o:allowincell="f" style="position:absolute;left:2652;top:15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830;top:1536;width:89;height:117">
                              <v:rect id="shape_0" fillcolor="white" stroked="t" o:allowincell="f" style="position:absolute;left:2830;top:15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32;top:16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654;top:17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52;top:1790;width:284;height:254">
                          <v:group id="shape_0" style="position:absolute;left:2652;top:1790;width:267;height:178">
                            <v:roundrect id="shape_0" fillcolor="black" stroked="t" o:allowincell="f" style="position:absolute;left:2652;top:1790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830;top:1820;width:89;height:117">
                              <v:rect id="shape_0" fillcolor="white" stroked="t" o:allowincell="f" style="position:absolute;left:2830;top:18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32;top:19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2654;top:1998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058;top:638;width:298;height:1406">
                        <v:group id="shape_0" style="position:absolute;left:3058;top:638;width:284;height:254">
                          <v:group id="shape_0" style="position:absolute;left:3058;top:638;width:267;height:178">
                            <v:roundrect id="shape_0" fillcolor="black" stroked="t" o:allowincell="f" style="position:absolute;left:3058;top:638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236;top:668;width:89;height:117">
                              <v:rect id="shape_0" fillcolor="white" stroked="t" o:allowincell="f" style="position:absolute;left:3236;top:6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38;top:7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060;top:846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071;top:922;width:285;height:254">
                          <v:group id="shape_0" style="position:absolute;left:3071;top:922;width:269;height:178">
                            <v:roundrect id="shape_0" fillcolor="black" stroked="t" o:allowincell="f" style="position:absolute;left:3071;top:922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250;top:952;width:90;height:117">
                              <v:rect id="shape_0" fillcolor="white" stroked="t" o:allowincell="f" style="position:absolute;left:3250;top:95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52;top:105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073;top:1130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071;top:1206;width:285;height:254">
                          <v:group id="shape_0" style="position:absolute;left:3071;top:1206;width:269;height:178">
                            <v:roundrect id="shape_0" fillcolor="black" stroked="t" o:allowincell="f" style="position:absolute;left:3071;top:1206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250;top:1236;width:90;height:117">
                              <v:rect id="shape_0" fillcolor="white" stroked="t" o:allowincell="f" style="position:absolute;left:3250;top:12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52;top:13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073;top:1414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071;top:1506;width:285;height:254">
                          <v:group id="shape_0" style="position:absolute;left:3071;top:1506;width:269;height:178">
                            <v:roundrect id="shape_0" fillcolor="black" stroked="t" o:allowincell="f" style="position:absolute;left:3071;top:1506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250;top:1536;width:90;height:117">
                              <v:rect id="shape_0" fillcolor="white" stroked="t" o:allowincell="f" style="position:absolute;left:3250;top:15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52;top:1636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073;top:1714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071;top:1790;width:285;height:254">
                          <v:group id="shape_0" style="position:absolute;left:3071;top:1790;width:269;height:178">
                            <v:roundrect id="shape_0" fillcolor="black" stroked="t" o:allowincell="f" style="position:absolute;left:3071;top:1790;width:181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250;top:1820;width:90;height:117">
                              <v:rect id="shape_0" fillcolor="white" stroked="t" o:allowincell="f" style="position:absolute;left:3250;top:1820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52;top:1920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073;top:1998;width:282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492;top:623;width:297;height:1406">
                        <v:group id="shape_0" style="position:absolute;left:3492;top:623;width:283;height:254">
                          <v:group id="shape_0" style="position:absolute;left:3492;top:623;width:267;height:178">
                            <v:roundrect id="shape_0" fillcolor="black" stroked="t" o:allowincell="f" style="position:absolute;left:3492;top:623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670;top:653;width:89;height:117">
                              <v:rect id="shape_0" fillcolor="white" stroked="t" o:allowincell="f" style="position:absolute;left:3670;top:653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672;top:753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494;top:831;width:280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05;top:907;width:284;height:254">
                          <v:group id="shape_0" style="position:absolute;left:3505;top:907;width:267;height:178">
                            <v:roundrect id="shape_0" fillcolor="black" stroked="t" o:allowincell="f" style="position:absolute;left:3505;top:907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683;top:937;width:89;height:117">
                              <v:rect id="shape_0" fillcolor="white" stroked="t" o:allowincell="f" style="position:absolute;left:3683;top:937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685;top:1037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507;top:1115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05;top:1191;width:284;height:254">
                          <v:group id="shape_0" style="position:absolute;left:3505;top:1191;width:267;height:178">
                            <v:roundrect id="shape_0" fillcolor="black" stroked="t" o:allowincell="f" style="position:absolute;left:3505;top:1191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683;top:1221;width:89;height:117">
                              <v:rect id="shape_0" fillcolor="white" stroked="t" o:allowincell="f" style="position:absolute;left:3683;top:12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685;top:13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507;top:1399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05;top:1491;width:284;height:254">
                          <v:group id="shape_0" style="position:absolute;left:3505;top:1491;width:267;height:178">
                            <v:roundrect id="shape_0" fillcolor="black" stroked="t" o:allowincell="f" style="position:absolute;left:3505;top:1491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683;top:1521;width:89;height:117">
                              <v:rect id="shape_0" fillcolor="white" stroked="t" o:allowincell="f" style="position:absolute;left:3683;top:15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685;top:1621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507;top:1699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05;top:1775;width:284;height:254">
                          <v:group id="shape_0" style="position:absolute;left:3505;top:1775;width:267;height:178">
                            <v:roundrect id="shape_0" fillcolor="black" stroked="t" o:allowincell="f" style="position:absolute;left:3505;top:1775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683;top:1805;width:89;height:117">
                              <v:rect id="shape_0" fillcolor="white" stroked="t" o:allowincell="f" style="position:absolute;left:3683;top:1805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685;top:1905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507;top:1983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912;top:638;width:297;height:1406">
                        <v:group id="shape_0" style="position:absolute;left:3912;top:638;width:283;height:254">
                          <v:group id="shape_0" style="position:absolute;left:3912;top:638;width:267;height:178">
                            <v:roundrect id="shape_0" fillcolor="black" stroked="t" o:allowincell="f" style="position:absolute;left:3912;top:638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090;top:668;width:89;height:117">
                              <v:rect id="shape_0" fillcolor="white" stroked="t" o:allowincell="f" style="position:absolute;left:4090;top:6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092;top:7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914;top:846;width:280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25;top:922;width:284;height:254">
                          <v:group id="shape_0" style="position:absolute;left:3925;top:922;width:267;height:178">
                            <v:roundrect id="shape_0" fillcolor="black" stroked="t" o:allowincell="f" style="position:absolute;left:3925;top:922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103;top:952;width:89;height:117">
                              <v:rect id="shape_0" fillcolor="white" stroked="t" o:allowincell="f" style="position:absolute;left:4103;top:9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105;top:10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927;top:1130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25;top:1206;width:284;height:254">
                          <v:group id="shape_0" style="position:absolute;left:3925;top:1206;width:267;height:178">
                            <v:roundrect id="shape_0" fillcolor="black" stroked="t" o:allowincell="f" style="position:absolute;left:3925;top:12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103;top:1236;width:89;height:117">
                              <v:rect id="shape_0" fillcolor="white" stroked="t" o:allowincell="f" style="position:absolute;left:4103;top:12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105;top:13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927;top:14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25;top:1506;width:284;height:254">
                          <v:group id="shape_0" style="position:absolute;left:3925;top:1506;width:267;height:178">
                            <v:roundrect id="shape_0" fillcolor="black" stroked="t" o:allowincell="f" style="position:absolute;left:3925;top:15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103;top:1536;width:89;height:117">
                              <v:rect id="shape_0" fillcolor="white" stroked="t" o:allowincell="f" style="position:absolute;left:4103;top:15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105;top:16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927;top:17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25;top:1790;width:284;height:254">
                          <v:group id="shape_0" style="position:absolute;left:3925;top:1790;width:267;height:178">
                            <v:roundrect id="shape_0" fillcolor="black" stroked="t" o:allowincell="f" style="position:absolute;left:3925;top:1790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103;top:1820;width:89;height:117">
                              <v:rect id="shape_0" fillcolor="white" stroked="t" o:allowincell="f" style="position:absolute;left:4103;top:18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105;top:19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3927;top:1998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318;top:638;width:297;height:1406">
                        <v:group id="shape_0" style="position:absolute;left:4318;top:638;width:283;height:254">
                          <v:group id="shape_0" style="position:absolute;left:4318;top:638;width:267;height:178">
                            <v:roundrect id="shape_0" fillcolor="black" stroked="t" o:allowincell="f" style="position:absolute;left:4318;top:638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496;top:668;width:89;height:117">
                              <v:rect id="shape_0" fillcolor="white" stroked="t" o:allowincell="f" style="position:absolute;left:4496;top:6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498;top:7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320;top:846;width:280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31;top:922;width:284;height:254">
                          <v:group id="shape_0" style="position:absolute;left:4331;top:922;width:267;height:178">
                            <v:roundrect id="shape_0" fillcolor="black" stroked="t" o:allowincell="f" style="position:absolute;left:4331;top:922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509;top:952;width:89;height:117">
                              <v:rect id="shape_0" fillcolor="white" stroked="t" o:allowincell="f" style="position:absolute;left:4509;top:9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511;top:10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333;top:1130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31;top:1206;width:284;height:254">
                          <v:group id="shape_0" style="position:absolute;left:4331;top:1206;width:267;height:178">
                            <v:roundrect id="shape_0" fillcolor="black" stroked="t" o:allowincell="f" style="position:absolute;left:4331;top:12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509;top:1236;width:89;height:117">
                              <v:rect id="shape_0" fillcolor="white" stroked="t" o:allowincell="f" style="position:absolute;left:4509;top:12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511;top:13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333;top:14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31;top:1506;width:284;height:254">
                          <v:group id="shape_0" style="position:absolute;left:4331;top:1506;width:267;height:178">
                            <v:roundrect id="shape_0" fillcolor="black" stroked="t" o:allowincell="f" style="position:absolute;left:4331;top:15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509;top:1536;width:89;height:117">
                              <v:rect id="shape_0" fillcolor="white" stroked="t" o:allowincell="f" style="position:absolute;left:4509;top:15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511;top:16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333;top:17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31;top:1790;width:284;height:254">
                          <v:group id="shape_0" style="position:absolute;left:4331;top:1790;width:267;height:178">
                            <v:roundrect id="shape_0" fillcolor="black" stroked="t" o:allowincell="f" style="position:absolute;left:4331;top:1790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509;top:1820;width:89;height:117">
                              <v:rect id="shape_0" fillcolor="white" stroked="t" o:allowincell="f" style="position:absolute;left:4509;top:18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511;top:19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333;top:1998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738;top:638;width:297;height:1406">
                        <v:group id="shape_0" style="position:absolute;left:4738;top:638;width:283;height:254">
                          <v:group id="shape_0" style="position:absolute;left:4738;top:638;width:267;height:178">
                            <v:roundrect id="shape_0" fillcolor="black" stroked="t" o:allowincell="f" style="position:absolute;left:4738;top:638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16;top:668;width:89;height:117">
                              <v:rect id="shape_0" fillcolor="white" stroked="t" o:allowincell="f" style="position:absolute;left:4916;top:6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918;top:768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740;top:846;width:280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51;top:922;width:284;height:254">
                          <v:group id="shape_0" style="position:absolute;left:4751;top:922;width:267;height:178">
                            <v:roundrect id="shape_0" fillcolor="black" stroked="t" o:allowincell="f" style="position:absolute;left:4751;top:922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29;top:952;width:89;height:117">
                              <v:rect id="shape_0" fillcolor="white" stroked="t" o:allowincell="f" style="position:absolute;left:4929;top:9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931;top:105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753;top:1130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51;top:1206;width:284;height:254">
                          <v:group id="shape_0" style="position:absolute;left:4751;top:1206;width:267;height:178">
                            <v:roundrect id="shape_0" fillcolor="black" stroked="t" o:allowincell="f" style="position:absolute;left:4751;top:12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29;top:1236;width:89;height:117">
                              <v:rect id="shape_0" fillcolor="white" stroked="t" o:allowincell="f" style="position:absolute;left:4929;top:12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931;top:13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753;top:14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51;top:1506;width:284;height:254">
                          <v:group id="shape_0" style="position:absolute;left:4751;top:1506;width:267;height:178">
                            <v:roundrect id="shape_0" fillcolor="black" stroked="t" o:allowincell="f" style="position:absolute;left:4751;top:1506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29;top:1536;width:89;height:117">
                              <v:rect id="shape_0" fillcolor="white" stroked="t" o:allowincell="f" style="position:absolute;left:4929;top:15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931;top:1636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753;top:1714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51;top:1790;width:284;height:254">
                          <v:group id="shape_0" style="position:absolute;left:4751;top:1790;width:267;height:178">
                            <v:roundrect id="shape_0" fillcolor="black" stroked="t" o:allowincell="f" style="position:absolute;left:4751;top:1790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29;top:1820;width:89;height:117">
                              <v:rect id="shape_0" fillcolor="white" stroked="t" o:allowincell="f" style="position:absolute;left:4929;top:18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931;top:1920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rect id="shape_0" fillcolor="white" stroked="t" o:allowincell="f" style="position:absolute;left:4753;top:1998;width:281;height:4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960;top:2031;width:4093;height:1359">
                      <v:group id="shape_0" style="position:absolute;left:960;top:2061;width:1978;height:1329">
                        <v:group id="shape_0" style="position:absolute;left:960;top:2061;width:298;height:1329">
                          <v:group id="shape_0" style="position:absolute;left:960;top:2061;width:284;height:254">
                            <v:group id="shape_0" style="position:absolute;left:960;top:2061;width:267;height:178">
                              <v:roundrect id="shape_0" fillcolor="black" stroked="t" o:allowincell="f" style="position:absolute;left:960;top:2061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138;top:2091;width:89;height:117">
                                <v:rect id="shape_0" fillcolor="white" stroked="t" o:allowincell="f" style="position:absolute;left:1138;top:20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40;top:21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962;top:2269;width:281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73;top:2345;width:285;height:254">
                            <v:group id="shape_0" style="position:absolute;left:973;top:2345;width:269;height:178">
                              <v:roundrect id="shape_0" fillcolor="black" stroked="t" o:allowincell="f" style="position:absolute;left:973;top:2345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152;top:2375;width:90;height:117">
                                <v:rect id="shape_0" fillcolor="white" stroked="t" o:allowincell="f" style="position:absolute;left:1152;top:23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54;top:24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975;top:2553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73;top:2629;width:285;height:254">
                            <v:group id="shape_0" style="position:absolute;left:973;top:2629;width:269;height:178">
                              <v:roundrect id="shape_0" fillcolor="black" stroked="t" o:allowincell="f" style="position:absolute;left:973;top:2629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152;top:2659;width:90;height:117">
                                <v:rect id="shape_0" fillcolor="white" stroked="t" o:allowincell="f" style="position:absolute;left:1152;top:26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54;top:27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975;top:2837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73;top:2928;width:285;height:254">
                            <v:group id="shape_0" style="position:absolute;left:973;top:2928;width:269;height:178">
                              <v:roundrect id="shape_0" fillcolor="black" stroked="t" o:allowincell="f" style="position:absolute;left:973;top:2928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152;top:2958;width:90;height:117">
                                <v:rect id="shape_0" fillcolor="white" stroked="t" o:allowincell="f" style="position:absolute;left:1152;top:29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54;top:30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975;top:3136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973;top:3212;width:270;height:178">
                            <v:roundrect id="shape_0" fillcolor="black" stroked="t" o:allowincell="f" style="position:absolute;left:973;top:3212;width:182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153;top:3242;width:90;height:117">
                              <v:rect id="shape_0" fillcolor="white" stroked="t" o:allowincell="f" style="position:absolute;left:1153;top:32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55;top:33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363;top:2061;width:298;height:1329">
                          <v:group id="shape_0" style="position:absolute;left:1363;top:2061;width:284;height:254">
                            <v:group id="shape_0" style="position:absolute;left:1363;top:2061;width:267;height:178">
                              <v:roundrect id="shape_0" fillcolor="black" stroked="t" o:allowincell="f" style="position:absolute;left:1363;top:2061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541;top:2091;width:89;height:117">
                                <v:rect id="shape_0" fillcolor="white" stroked="t" o:allowincell="f" style="position:absolute;left:1541;top:20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543;top:21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365;top:2269;width:281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76;top:2345;width:285;height:254">
                            <v:group id="shape_0" style="position:absolute;left:1376;top:2345;width:269;height:178">
                              <v:roundrect id="shape_0" fillcolor="black" stroked="t" o:allowincell="f" style="position:absolute;left:1376;top:2345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555;top:2375;width:90;height:117">
                                <v:rect id="shape_0" fillcolor="white" stroked="t" o:allowincell="f" style="position:absolute;left:1555;top:23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557;top:24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378;top:2553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76;top:2629;width:285;height:254">
                            <v:group id="shape_0" style="position:absolute;left:1376;top:2629;width:269;height:178">
                              <v:roundrect id="shape_0" fillcolor="black" stroked="t" o:allowincell="f" style="position:absolute;left:1376;top:2629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555;top:2659;width:90;height:117">
                                <v:rect id="shape_0" fillcolor="white" stroked="t" o:allowincell="f" style="position:absolute;left:1555;top:26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557;top:27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378;top:2837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76;top:2928;width:285;height:254">
                            <v:group id="shape_0" style="position:absolute;left:1376;top:2928;width:269;height:178">
                              <v:roundrect id="shape_0" fillcolor="black" stroked="t" o:allowincell="f" style="position:absolute;left:1376;top:2928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555;top:2958;width:90;height:117">
                                <v:rect id="shape_0" fillcolor="white" stroked="t" o:allowincell="f" style="position:absolute;left:1555;top:29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557;top:30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378;top:3136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376;top:3212;width:270;height:178">
                            <v:roundrect id="shape_0" fillcolor="black" stroked="t" o:allowincell="f" style="position:absolute;left:1376;top:3212;width:182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556;top:3242;width:90;height:117">
                              <v:rect id="shape_0" fillcolor="white" stroked="t" o:allowincell="f" style="position:absolute;left:1556;top:32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558;top:33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1770;top:2061;width:298;height:1329">
                          <v:group id="shape_0" style="position:absolute;left:1770;top:2061;width:284;height:254">
                            <v:group id="shape_0" style="position:absolute;left:1770;top:2061;width:267;height:178">
                              <v:roundrect id="shape_0" fillcolor="black" stroked="t" o:allowincell="f" style="position:absolute;left:1770;top:2061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948;top:2091;width:89;height:117">
                                <v:rect id="shape_0" fillcolor="white" stroked="t" o:allowincell="f" style="position:absolute;left:1948;top:20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950;top:21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772;top:2269;width:281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83;top:2345;width:285;height:254">
                            <v:group id="shape_0" style="position:absolute;left:1783;top:2345;width:269;height:178">
                              <v:roundrect id="shape_0" fillcolor="black" stroked="t" o:allowincell="f" style="position:absolute;left:1783;top:2345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962;top:2375;width:90;height:117">
                                <v:rect id="shape_0" fillcolor="white" stroked="t" o:allowincell="f" style="position:absolute;left:1962;top:23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964;top:24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785;top:2553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83;top:2629;width:285;height:254">
                            <v:group id="shape_0" style="position:absolute;left:1783;top:2629;width:269;height:178">
                              <v:roundrect id="shape_0" fillcolor="black" stroked="t" o:allowincell="f" style="position:absolute;left:1783;top:2629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962;top:2659;width:90;height:117">
                                <v:rect id="shape_0" fillcolor="white" stroked="t" o:allowincell="f" style="position:absolute;left:1962;top:26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964;top:27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785;top:2837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83;top:2928;width:285;height:254">
                            <v:group id="shape_0" style="position:absolute;left:1783;top:2928;width:269;height:178">
                              <v:roundrect id="shape_0" fillcolor="black" stroked="t" o:allowincell="f" style="position:absolute;left:1783;top:2928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1962;top:2958;width:90;height:117">
                                <v:rect id="shape_0" fillcolor="white" stroked="t" o:allowincell="f" style="position:absolute;left:1962;top:29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964;top:30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1785;top:3136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783;top:3212;width:270;height:178">
                            <v:roundrect id="shape_0" fillcolor="black" stroked="t" o:allowincell="f" style="position:absolute;left:1783;top:3212;width:182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1963;top:3242;width:90;height:117">
                              <v:rect id="shape_0" fillcolor="white" stroked="t" o:allowincell="f" style="position:absolute;left:1963;top:32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965;top:33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201;top:2061;width:301;height:1329">
                          <v:group id="shape_0" style="position:absolute;left:2201;top:2061;width:287;height:254">
                            <v:group id="shape_0" style="position:absolute;left:2201;top:2061;width:270;height:178">
                              <v:roundrect id="shape_0" fillcolor="black" stroked="t" o:allowincell="f" style="position:absolute;left:2201;top:2061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381;top:2091;width:90;height:117">
                                <v:rect id="shape_0" fillcolor="white" stroked="t" o:allowincell="f" style="position:absolute;left:2381;top:2091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383;top:2191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203;top:2269;width:284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214;top:2345;width:288;height:254">
                            <v:group id="shape_0" style="position:absolute;left:2214;top:2345;width:270;height:178">
                              <v:roundrect id="shape_0" fillcolor="black" stroked="t" o:allowincell="f" style="position:absolute;left:2214;top:2345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394;top:2375;width:90;height:117">
                                <v:rect id="shape_0" fillcolor="white" stroked="t" o:allowincell="f" style="position:absolute;left:2394;top:23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396;top:24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216;top:2553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214;top:2629;width:288;height:254">
                            <v:group id="shape_0" style="position:absolute;left:2214;top:2629;width:270;height:178">
                              <v:roundrect id="shape_0" fillcolor="black" stroked="t" o:allowincell="f" style="position:absolute;left:2214;top:2629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394;top:2659;width:90;height:117">
                                <v:rect id="shape_0" fillcolor="white" stroked="t" o:allowincell="f" style="position:absolute;left:2394;top:26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396;top:27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216;top:2837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214;top:2928;width:288;height:254">
                            <v:group id="shape_0" style="position:absolute;left:2214;top:2928;width:270;height:178">
                              <v:roundrect id="shape_0" fillcolor="black" stroked="t" o:allowincell="f" style="position:absolute;left:2214;top:2928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394;top:2958;width:90;height:117">
                                <v:rect id="shape_0" fillcolor="white" stroked="t" o:allowincell="f" style="position:absolute;left:2394;top:29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396;top:30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216;top:3136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214;top:3212;width:274;height:178">
                            <v:roundrect id="shape_0" fillcolor="black" stroked="t" o:allowincell="f" style="position:absolute;left:2214;top:3212;width:184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396;top:3242;width:92;height:117">
                              <v:rect id="shape_0" fillcolor="white" stroked="t" o:allowincell="f" style="position:absolute;left:2396;top:3242;width:88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399;top:3342;width:88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642;top:2061;width:296;height:1329">
                          <v:group id="shape_0" style="position:absolute;left:2642;top:2061;width:281;height:254">
                            <v:group id="shape_0" style="position:absolute;left:2642;top:2061;width:264;height:178">
                              <v:roundrect id="shape_0" fillcolor="black" stroked="t" o:allowincell="f" style="position:absolute;left:2642;top:2061;width:178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818;top:2091;width:88;height:117">
                                <v:rect id="shape_0" fillcolor="white" stroked="t" o:allowincell="f" style="position:absolute;left:2818;top:2091;width:85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820;top:2191;width:85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644;top:2269;width:278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655;top:2345;width:283;height:254">
                            <v:group id="shape_0" style="position:absolute;left:2655;top:2345;width:267;height:178">
                              <v:roundrect id="shape_0" fillcolor="black" stroked="t" o:allowincell="f" style="position:absolute;left:2655;top:2345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833;top:2375;width:89;height:117">
                                <v:rect id="shape_0" fillcolor="white" stroked="t" o:allowincell="f" style="position:absolute;left:2833;top:2375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835;top:2475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657;top:2553;width:280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655;top:2629;width:283;height:254">
                            <v:group id="shape_0" style="position:absolute;left:2655;top:2629;width:267;height:178">
                              <v:roundrect id="shape_0" fillcolor="black" stroked="t" o:allowincell="f" style="position:absolute;left:2655;top:2629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833;top:2659;width:89;height:117">
                                <v:rect id="shape_0" fillcolor="white" stroked="t" o:allowincell="f" style="position:absolute;left:2833;top:2659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835;top:2759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657;top:2837;width:280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655;top:2928;width:283;height:254">
                            <v:group id="shape_0" style="position:absolute;left:2655;top:2928;width:267;height:178">
                              <v:roundrect id="shape_0" fillcolor="black" stroked="t" o:allowincell="f" style="position:absolute;left:2655;top:2928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2833;top:2958;width:89;height:117">
                                <v:rect id="shape_0" fillcolor="white" stroked="t" o:allowincell="f" style="position:absolute;left:2833;top:2958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835;top:3058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2657;top:3136;width:280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655;top:3212;width:267;height:178">
                            <v:roundrect id="shape_0" fillcolor="black" stroked="t" o:allowincell="f" style="position:absolute;left:2655;top:3212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2833;top:3242;width:89;height:117">
                              <v:rect id="shape_0" fillcolor="white" stroked="t" o:allowincell="f" style="position:absolute;left:2833;top:324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2835;top:334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3061;top:2031;width:1992;height:1359">
                        <v:group id="shape_0" style="position:absolute;left:3061;top:2061;width:298;height:1329">
                          <v:group id="shape_0" style="position:absolute;left:3061;top:2061;width:284;height:254">
                            <v:group id="shape_0" style="position:absolute;left:3061;top:2061;width:267;height:178">
                              <v:roundrect id="shape_0" fillcolor="black" stroked="t" o:allowincell="f" style="position:absolute;left:3061;top:2061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239;top:2091;width:89;height:117">
                                <v:rect id="shape_0" fillcolor="white" stroked="t" o:allowincell="f" style="position:absolute;left:3239;top:20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241;top:2191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063;top:2269;width:281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74;top:2345;width:285;height:254">
                            <v:group id="shape_0" style="position:absolute;left:3074;top:2345;width:269;height:178">
                              <v:roundrect id="shape_0" fillcolor="black" stroked="t" o:allowincell="f" style="position:absolute;left:3074;top:2345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253;top:2375;width:90;height:117">
                                <v:rect id="shape_0" fillcolor="white" stroked="t" o:allowincell="f" style="position:absolute;left:3253;top:23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255;top:24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076;top:2553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74;top:2629;width:285;height:254">
                            <v:group id="shape_0" style="position:absolute;left:3074;top:2629;width:269;height:178">
                              <v:roundrect id="shape_0" fillcolor="black" stroked="t" o:allowincell="f" style="position:absolute;left:3074;top:2629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253;top:2659;width:90;height:117">
                                <v:rect id="shape_0" fillcolor="white" stroked="t" o:allowincell="f" style="position:absolute;left:3253;top:26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255;top:27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076;top:2837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74;top:2928;width:285;height:254">
                            <v:group id="shape_0" style="position:absolute;left:3074;top:2928;width:269;height:178">
                              <v:roundrect id="shape_0" fillcolor="black" stroked="t" o:allowincell="f" style="position:absolute;left:3074;top:2928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253;top:2958;width:90;height:117">
                                <v:rect id="shape_0" fillcolor="white" stroked="t" o:allowincell="f" style="position:absolute;left:3253;top:29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255;top:30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076;top:3136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074;top:3212;width:270;height:178">
                            <v:roundrect id="shape_0" fillcolor="black" stroked="t" o:allowincell="f" style="position:absolute;left:3074;top:3212;width:182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254;top:3242;width:90;height:117">
                              <v:rect id="shape_0" fillcolor="white" stroked="t" o:allowincell="f" style="position:absolute;left:3254;top:32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256;top:3342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492;top:2031;width:301;height:1329">
                          <v:group id="shape_0" style="position:absolute;left:3492;top:2031;width:287;height:254">
                            <v:group id="shape_0" style="position:absolute;left:3492;top:2031;width:270;height:178">
                              <v:roundrect id="shape_0" fillcolor="black" stroked="t" o:allowincell="f" style="position:absolute;left:3492;top:2031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672;top:2061;width:90;height:117">
                                <v:rect id="shape_0" fillcolor="white" stroked="t" o:allowincell="f" style="position:absolute;left:3672;top:2061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674;top:2161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494;top:2239;width:284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505;top:2315;width:288;height:254">
                            <v:group id="shape_0" style="position:absolute;left:3505;top:2315;width:270;height:178">
                              <v:roundrect id="shape_0" fillcolor="black" stroked="t" o:allowincell="f" style="position:absolute;left:3505;top:2315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685;top:2345;width:90;height:117">
                                <v:rect id="shape_0" fillcolor="white" stroked="t" o:allowincell="f" style="position:absolute;left:3685;top:234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687;top:244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507;top:2523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505;top:2599;width:288;height:254">
                            <v:group id="shape_0" style="position:absolute;left:3505;top:2599;width:270;height:178">
                              <v:roundrect id="shape_0" fillcolor="black" stroked="t" o:allowincell="f" style="position:absolute;left:3505;top:2599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685;top:2629;width:90;height:117">
                                <v:rect id="shape_0" fillcolor="white" stroked="t" o:allowincell="f" style="position:absolute;left:3685;top:262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687;top:272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507;top:2807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505;top:2898;width:288;height:254">
                            <v:group id="shape_0" style="position:absolute;left:3505;top:2898;width:270;height:178">
                              <v:roundrect id="shape_0" fillcolor="black" stroked="t" o:allowincell="f" style="position:absolute;left:3505;top:2898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3685;top:2928;width:90;height:117">
                                <v:rect id="shape_0" fillcolor="white" stroked="t" o:allowincell="f" style="position:absolute;left:3685;top:292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687;top:302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507;top:3106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505;top:3182;width:274;height:178">
                            <v:roundrect id="shape_0" fillcolor="black" stroked="t" o:allowincell="f" style="position:absolute;left:3505;top:3182;width:184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3687;top:3212;width:92;height:117">
                              <v:rect id="shape_0" fillcolor="white" stroked="t" o:allowincell="f" style="position:absolute;left:3687;top:3212;width:88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3690;top:3312;width:88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916;top:2046;width:298;height:1329">
                          <v:group id="shape_0" style="position:absolute;left:3916;top:2046;width:284;height:254">
                            <v:group id="shape_0" style="position:absolute;left:3916;top:2046;width:267;height:178">
                              <v:roundrect id="shape_0" fillcolor="black" stroked="t" o:allowincell="f" style="position:absolute;left:3916;top:2046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094;top:2076;width:89;height:117">
                                <v:rect id="shape_0" fillcolor="white" stroked="t" o:allowincell="f" style="position:absolute;left:4094;top:2076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096;top:2176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918;top:2254;width:281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929;top:2330;width:285;height:254">
                            <v:group id="shape_0" style="position:absolute;left:3929;top:2330;width:269;height:178">
                              <v:roundrect id="shape_0" fillcolor="black" stroked="t" o:allowincell="f" style="position:absolute;left:3929;top:2330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108;top:2360;width:90;height:117">
                                <v:rect id="shape_0" fillcolor="white" stroked="t" o:allowincell="f" style="position:absolute;left:4108;top:2360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110;top:2460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931;top:2538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929;top:2614;width:285;height:254">
                            <v:group id="shape_0" style="position:absolute;left:3929;top:2614;width:269;height:178">
                              <v:roundrect id="shape_0" fillcolor="black" stroked="t" o:allowincell="f" style="position:absolute;left:3929;top:2614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108;top:2644;width:90;height:117">
                                <v:rect id="shape_0" fillcolor="white" stroked="t" o:allowincell="f" style="position:absolute;left:4108;top:2644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110;top:2744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931;top:2822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929;top:2913;width:285;height:254">
                            <v:group id="shape_0" style="position:absolute;left:3929;top:2913;width:269;height:178">
                              <v:roundrect id="shape_0" fillcolor="black" stroked="t" o:allowincell="f" style="position:absolute;left:3929;top:2913;width:181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108;top:2943;width:90;height:117">
                                <v:rect id="shape_0" fillcolor="white" stroked="t" o:allowincell="f" style="position:absolute;left:4108;top:2943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110;top:3043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3931;top:3121;width:282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3929;top:3197;width:270;height:178">
                            <v:roundrect id="shape_0" fillcolor="black" stroked="t" o:allowincell="f" style="position:absolute;left:3929;top:3197;width:182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109;top:3227;width:90;height:117">
                              <v:rect id="shape_0" fillcolor="white" stroked="t" o:allowincell="f" style="position:absolute;left:4109;top:3227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111;top:3327;width:87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315;top:2061;width:301;height:1329">
                          <v:group id="shape_0" style="position:absolute;left:4315;top:2061;width:287;height:254">
                            <v:group id="shape_0" style="position:absolute;left:4315;top:2061;width:270;height:178">
                              <v:roundrect id="shape_0" fillcolor="black" stroked="t" o:allowincell="f" style="position:absolute;left:4315;top:2061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495;top:2091;width:90;height:117">
                                <v:rect id="shape_0" fillcolor="white" stroked="t" o:allowincell="f" style="position:absolute;left:4495;top:2091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497;top:2191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317;top:2269;width:284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328;top:2345;width:288;height:254">
                            <v:group id="shape_0" style="position:absolute;left:4328;top:2345;width:270;height:178">
                              <v:roundrect id="shape_0" fillcolor="black" stroked="t" o:allowincell="f" style="position:absolute;left:4328;top:2345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508;top:2375;width:90;height:117">
                                <v:rect id="shape_0" fillcolor="white" stroked="t" o:allowincell="f" style="position:absolute;left:4508;top:23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510;top:2475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330;top:2553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328;top:2629;width:288;height:254">
                            <v:group id="shape_0" style="position:absolute;left:4328;top:2629;width:270;height:178">
                              <v:roundrect id="shape_0" fillcolor="black" stroked="t" o:allowincell="f" style="position:absolute;left:4328;top:2629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508;top:2659;width:90;height:117">
                                <v:rect id="shape_0" fillcolor="white" stroked="t" o:allowincell="f" style="position:absolute;left:4508;top:26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510;top:2759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330;top:2837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328;top:2928;width:288;height:254">
                            <v:group id="shape_0" style="position:absolute;left:4328;top:2928;width:270;height:178">
                              <v:roundrect id="shape_0" fillcolor="black" stroked="t" o:allowincell="f" style="position:absolute;left:4328;top:2928;width:182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508;top:2958;width:90;height:117">
                                <v:rect id="shape_0" fillcolor="white" stroked="t" o:allowincell="f" style="position:absolute;left:4508;top:29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510;top:3058;width:87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330;top:3136;width:285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328;top:3212;width:274;height:178">
                            <v:roundrect id="shape_0" fillcolor="black" stroked="t" o:allowincell="f" style="position:absolute;left:4328;top:3212;width:184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510;top:3242;width:92;height:117">
                              <v:rect id="shape_0" fillcolor="white" stroked="t" o:allowincell="f" style="position:absolute;left:4510;top:3242;width:88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513;top:3342;width:88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757;top:2061;width:296;height:1329">
                          <v:group id="shape_0" style="position:absolute;left:4757;top:2061;width:281;height:254">
                            <v:group id="shape_0" style="position:absolute;left:4757;top:2061;width:264;height:178">
                              <v:roundrect id="shape_0" fillcolor="black" stroked="t" o:allowincell="f" style="position:absolute;left:4757;top:2061;width:178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933;top:2091;width:88;height:117">
                                <v:rect id="shape_0" fillcolor="white" stroked="t" o:allowincell="f" style="position:absolute;left:4933;top:2091;width:85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935;top:2191;width:85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759;top:2269;width:278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70;top:2345;width:283;height:254">
                            <v:group id="shape_0" style="position:absolute;left:4770;top:2345;width:267;height:178">
                              <v:roundrect id="shape_0" fillcolor="black" stroked="t" o:allowincell="f" style="position:absolute;left:4770;top:2345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948;top:2375;width:89;height:117">
                                <v:rect id="shape_0" fillcolor="white" stroked="t" o:allowincell="f" style="position:absolute;left:4948;top:2375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950;top:2475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772;top:2553;width:280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70;top:2629;width:283;height:254">
                            <v:group id="shape_0" style="position:absolute;left:4770;top:2629;width:267;height:178">
                              <v:roundrect id="shape_0" fillcolor="black" stroked="t" o:allowincell="f" style="position:absolute;left:4770;top:2629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948;top:2659;width:89;height:117">
                                <v:rect id="shape_0" fillcolor="white" stroked="t" o:allowincell="f" style="position:absolute;left:4948;top:2659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950;top:2759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772;top:2837;width:280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70;top:2928;width:283;height:254">
                            <v:group id="shape_0" style="position:absolute;left:4770;top:2928;width:267;height:178">
                              <v:roundrect id="shape_0" fillcolor="black" stroked="t" o:allowincell="f" style="position:absolute;left:4770;top:2928;width:180;height:177;mso-wrap-style:none;v-text-anchor:middle;mso-position-horizontal-relative:char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oundrect>
                              <v:group id="shape_0" style="position:absolute;left:4948;top:2958;width:89;height:117">
                                <v:rect id="shape_0" fillcolor="white" stroked="t" o:allowincell="f" style="position:absolute;left:4948;top:2958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950;top:3058;width:86;height:16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4772;top:3136;width:280;height:4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770;top:3212;width:267;height:178">
                            <v:roundrect id="shape_0" fillcolor="black" stroked="t" o:allowincell="f" style="position:absolute;left:4770;top:3212;width:180;height:177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4948;top:3242;width:89;height:117">
                              <v:rect id="shape_0" fillcolor="white" stroked="t" o:allowincell="f" style="position:absolute;left:4948;top:324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950;top:3342;width:86;height:1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827;top:3983;width:4394;height:420">
                  <v:rect id="shape_0" fillcolor="white" stroked="t" o:allowincell="f" style="position:absolute;left:827;top:3983;width:4393;height:4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97;top:4050;width:4203;height:301">
                    <v:group id="shape_0" style="position:absolute;left:897;top:4065;width:2086;height:285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898;top:4067;width:401;height:282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1302;top:4066;width:401;height:283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1709;top:4066;width:401;height:283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2148;top:4066;width:401;height:284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2582;top:4066;width:401;height:283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  <v:group id="shape_0" style="position:absolute;left:3014;top:4050;width:2086;height:286">
                      <v:shape id="shape_0" fillcolor="white" stroked="t" o:allowincell="f" style="position:absolute;left:3015;top:4052;width:401;height:282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3419;top:4051;width:401;height:283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3826;top:4051;width:401;height:283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4266;top:4051;width:401;height:285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shape id="shape_0" fillcolor="white" stroked="t" o:allowincell="f" style="position:absolute;left:4699;top:4051;width:401;height:283;mso-wrap-style:none;v-text-anchor:middle;rotation:270;mso-position-horizontal-relative:char" type="_x0000_t130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</v:group>
                </v:group>
                <v:group id="shape_0" style="position:absolute;left:6169;top:3069;width:3011;height:1408">
                  <v:rect id="shape_0" fillcolor="#969696" stroked="t" o:allowincell="f" style="position:absolute;left:6169;top:3069;width:2984;height:57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182;top:4417;width:2997;height:5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6169;top:3142;width:3000;height:1276">
                    <v:group id="shape_0" style="position:absolute;left:6169;top:3142;width:2997;height:317">
                      <v:rect id="shape_0" fillcolor="white" stroked="t" o:allowincell="f" style="position:absolute;left:6169;top:3142;width:2996;height:3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3;top:3201;width:2895;height:206">
                        <v:group id="shape_0" style="position:absolute;left:6203;top:3213;width:1451;height:195">
                          <v:shape id="shape_0" fillcolor="white" stroked="t" o:allowincell="f" style="position:absolute;left:6204;top:3215;width:302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479;top:3214;width:302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756;top:3214;width:302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055;top:3214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352;top:3214;width:302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7647;top:3201;width:1451;height:196">
                          <v:shape id="shape_0" fillcolor="white" stroked="t" o:allowincell="f" style="position:absolute;left:7648;top:3204;width:302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923;top:3202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201;top:3202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501;top:3203;width:302;height:194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796;top:3202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169;top:3472;width:3000;height:316">
                      <v:rect id="shape_0" fillcolor="white" stroked="t" o:allowincell="f" style="position:absolute;left:6169;top:3472;width:2999;height:3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3;top:3532;width:2898;height:206">
                        <v:group id="shape_0" style="position:absolute;left:6203;top:3543;width:1451;height:196">
                          <v:shape id="shape_0" fillcolor="white" stroked="t" o:allowincell="f" style="position:absolute;left:6204;top:3545;width:301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480;top:3544;width:301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758;top:3544;width:301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058;top:3544;width:301;height:194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354;top:3544;width:301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7648;top:3532;width:1453;height:196">
                          <v:shape id="shape_0" fillcolor="white" stroked="t" o:allowincell="f" style="position:absolute;left:7649;top:3534;width:301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926;top:3533;width:301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204;top:3533;width:301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503;top:3533;width:301;height:194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800;top:3533;width:301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169;top:3771;width:3000;height:317">
                      <v:rect id="shape_0" fillcolor="white" stroked="t" o:allowincell="f" style="position:absolute;left:6169;top:3771;width:2999;height:3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3;top:3831;width:2898;height:206">
                        <v:group id="shape_0" style="position:absolute;left:6203;top:3842;width:1453;height:196">
                          <v:shape id="shape_0" fillcolor="white" stroked="t" o:allowincell="f" style="position:absolute;left:6204;top:3844;width:302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479;top:3842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757;top:3842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058;top:3843;width:302;height:194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353;top:3842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7648;top:3831;width:1454;height:196">
                          <v:shape id="shape_0" fillcolor="white" stroked="t" o:allowincell="f" style="position:absolute;left:7649;top:3833;width:302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925;top:3831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203;top:3831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503;top:3832;width:302;height:194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799;top:3831;width:302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6169;top:4100;width:2999;height:318">
                      <v:rect id="shape_0" fillcolor="white" stroked="t" o:allowincell="f" style="position:absolute;left:6169;top:4100;width:2998;height:3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203;top:4161;width:2898;height:206">
                        <v:group id="shape_0" style="position:absolute;left:6203;top:4172;width:1453;height:196">
                          <v:shape id="shape_0" fillcolor="white" stroked="t" o:allowincell="f" style="position:absolute;left:6203;top:4174;width:303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479;top:4173;width:303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6757;top:4173;width:303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056;top:4173;width:303;height:194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352;top:4173;width:303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  <v:group id="shape_0" style="position:absolute;left:7647;top:4161;width:1454;height:196">
                          <v:shape id="shape_0" fillcolor="white" stroked="t" o:allowincell="f" style="position:absolute;left:7648;top:4163;width:303;height:192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7924;top:4162;width:303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202;top:4162;width:303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502;top:4162;width:303;height:194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  <v:shape id="shape_0" fillcolor="white" stroked="t" o:allowincell="f" style="position:absolute;left:8798;top:4162;width:303;height:193;mso-wrap-style:none;v-text-anchor:middle;rotation:270;mso-position-horizontal-relative:char" type="_x0000_t13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53505" cy="40151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4015080"/>
                          <a:chOff x="0" y="0"/>
                          <a:chExt cx="6453360" cy="401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7160" y="0"/>
                            <a:ext cx="6406560" cy="40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9120" y="340920"/>
                            <a:ext cx="1864440" cy="35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瓦楞纸箱尺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每箱装： 8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共  800Pcs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重量： 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标签：（条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批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6640"/>
                            <a:ext cx="436248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0"/>
                              <a:ext cx="4065840" cy="26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1080" y="388440"/>
                                <a:ext cx="464760" cy="22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248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0"/>
                                  <a:ext cx="0" cy="22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92080" cy="126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6440" y="3744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08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6040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74880"/>
                                  <a:ext cx="28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4880"/>
                                  <a:ext cx="765720" cy="8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1760"/>
                              <a:ext cx="3895200" cy="323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5200" cy="31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720" y="0"/>
                                  <a:ext cx="3588480" cy="31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3573720" cy="309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0" h="5370">
                                        <a:moveTo>
                                          <a:pt x="1454" y="0"/>
                                        </a:moveTo>
                                        <a:lnTo>
                                          <a:pt x="0" y="1545"/>
                                        </a:lnTo>
                                        <a:lnTo>
                                          <a:pt x="0" y="5295"/>
                                        </a:lnTo>
                                        <a:lnTo>
                                          <a:pt x="104" y="5370"/>
                                        </a:lnTo>
                                        <a:lnTo>
                                          <a:pt x="5250" y="5370"/>
                                        </a:lnTo>
                                        <a:lnTo>
                                          <a:pt x="6720" y="39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2274120"/>
                                    <a:ext cx="750600" cy="81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5640" y="0"/>
                                    <a:ext cx="2832840" cy="229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2120" cy="2296080"/>
                                    </a:xfrm>
                                    <a:prstGeom prst="roundRect">
                                      <a:avLst>
                                        <a:gd name="adj" fmla="val 2074"/>
                                      </a:avLst>
                                    </a:prstGeom>
                                    <a:solidFill>
                                      <a:srgbClr val="dddddd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155960"/>
                                      <a:ext cx="282384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96969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8233200">
                                  <a:off x="65880" y="1971360"/>
                                  <a:ext cx="971640" cy="575280"/>
                                </a:xfrm>
                                <a:prstGeom prst="parallelogram">
                                  <a:avLst>
                                    <a:gd name="adj" fmla="val 872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840" y="2034000"/>
                                <a:ext cx="2739240" cy="119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356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标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440" y="661680"/>
                                  <a:ext cx="2512800" cy="53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深圳市华利进电子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144880" y="151200"/>
                            <a:ext cx="390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522720"/>
                            <a:ext cx="408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1523520"/>
                            <a:ext cx="351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7pt;margin-top:0pt;width:504.45pt;height:316.15pt" coordorigin="74,0" coordsize="10089,6323">
                <v:rect id="shape_0" stroked="f" o:allowincell="f" style="position:absolute;left:74;top:0;width:10088;height:6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54;top:537;width:2935;height:5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瓦楞纸箱尺寸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每箱装： 8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共  800Pcs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重量：  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标签：（条码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客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数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批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;top:467;width:6766;height:5724">
                  <v:group id="shape_0" style="position:absolute;left:467;top:467;width:6402;height:4221">
                    <v:group id="shape_0" style="position:absolute;left:6138;top:1079;width:731;height:3609">
                      <v:line id="shape_0" from="6145,1079" to="6845,10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8,4689" to="6869,46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8,1079" to="6808,4673" stroked="t" o:allowincell="f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7;top:467;width:5656;height:1995">
                      <v:line id="shape_0" from="1674,526" to="1674,109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4,467" to="6124,109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1822" to="467,246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585" to="6109,585" stroked="t" o:allowincell="f" style="position:absolute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468,585" to="1673,1852" stroked="t" o:allowincell="f" style="position:absolute;flip:y;mso-position-horizontal-relative:char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3;top:1100;width:6031;height:5091">
                    <v:group id="shape_0" style="position:absolute;left:103;top:1100;width:6031;height:4900">
                      <v:group id="shape_0" style="position:absolute;left:483;top:1100;width:5650;height:4900">
                        <v:shape id="shape_0" ID="未知" coordsize="6720,5370" path="m1454,0l0,1545l0,5295l104,5370l5250,5370l6720,3930e" fillcolor="silver" stroked="t" o:allowincell="f" style="position:absolute;left:483;top:1132;width:5627;height:4867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519,4681" to="1700,595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73;top:1100;width:4460;height:3616">
                          <v:roundrect id="shape_0" fillcolor="#dddddd" stroked="t" o:allowincell="f" style="position:absolute;left:1673;top:1100;width:4459;height:3615;mso-wrap-style:none;v-text-anchor:middle;mso-position-horizontal-relative:char">
                            <v:fill o:detectmouseclick="t" type="solid" color2="#222222"/>
                            <v:stroke color="black" weight="9360" joinstyle="miter" endcap="flat"/>
                            <w10:wrap type="none"/>
                          </v:roundrect>
                          <v:line id="shape_0" from="1687,2920" to="6133,2920" stroked="t" o:allowincell="f" style="position:absolute;mso-position-horizontal-relative:char">
                            <v:stroke color="#969696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04;top:4205;width:1529;height:905;mso-wrap-style:none;v-text-anchor:middle;rotation:137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0;top:4303;width:4314;height:1888">
                      <v:shape id="shape_0" stroked="f" o:allowincell="f" style="position:absolute;left:620;top:4303;width:493;height:8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标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7;top:5345;width:3956;height:8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深圳市华利进电子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378;top:238;width:61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823;width:64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2399;width:55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（仅供参考）</w:t>
      </w:r>
    </w:p>
    <w:p>
      <w:pPr>
        <w:pStyle w:val="Normal"/>
        <w:tabs>
          <w:tab w:val="clear" w:pos="420"/>
          <w:tab w:val="left" w:pos="466" w:leader="none"/>
        </w:tabs>
        <w:autoSpaceDE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波峰焊接</w:t>
      </w:r>
    </w:p>
    <w:p>
      <w:pPr>
        <w:pStyle w:val="Normal"/>
        <w:tabs>
          <w:tab w:val="clear" w:pos="420"/>
          <w:tab w:val="left" w:pos="466" w:leader="none"/>
        </w:tabs>
        <w:autoSpaceDE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曲线要求</w:t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51180</wp:posOffset>
            </wp:positionH>
            <wp:positionV relativeFrom="page">
              <wp:posOffset>3249930</wp:posOffset>
            </wp:positionV>
            <wp:extent cx="6745605" cy="482727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66" w:leader="none"/>
        </w:tabs>
        <w:autoSpaceDE w:val="false"/>
        <w:spacing w:lineRule="exact" w:line="346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466" w:leader="none"/>
        </w:tabs>
        <w:autoSpaceDE w:val="false"/>
        <w:spacing w:lineRule="exact" w:line="3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cs="PMingLiU;宋体" w:ascii="PMingLiU;宋体" w:hAnsi="PMingLiU;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PMingLiU;宋体" w:hAnsi="PMingLiU;宋体" w:cs="PMingLiU;宋体"/>
          <w:color w:val="000000"/>
          <w:kern w:val="0"/>
          <w:szCs w:val="21"/>
        </w:rPr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  <w:lang w:val="pt-BR"/>
        </w:rPr>
      </w:pPr>
      <w:r>
        <w:rPr>
          <w:rFonts w:cs="PMingLiU;宋体" w:ascii="PMingLiU;宋体" w:hAnsi="PMingLiU;宋体"/>
          <w:color w:val="000000"/>
          <w:kern w:val="0"/>
          <w:sz w:val="28"/>
          <w:szCs w:val="28"/>
        </w:rPr>
        <w:t xml:space="preserve">2. </w:t>
      </w:r>
      <w:r>
        <w:rPr>
          <w:rFonts w:ascii="PMingLiU;宋体" w:hAnsi="PMingLiU;宋体" w:cs="PMingLiU;宋体"/>
          <w:color w:val="000000"/>
          <w:kern w:val="0"/>
          <w:sz w:val="28"/>
          <w:szCs w:val="28"/>
        </w:rPr>
        <w:t>信赖性实验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1"/>
          <w:lang w:val="pt-BR"/>
        </w:rPr>
      </w:pPr>
      <w:r>
        <w:rPr>
          <w:b/>
          <w:bCs/>
          <w:color w:val="000000"/>
          <w:kern w:val="0"/>
          <w:sz w:val="28"/>
          <w:szCs w:val="21"/>
          <w:lang w:val="pt-BR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19"/>
        <w:gridCol w:w="3120"/>
        <w:gridCol w:w="2790"/>
        <w:gridCol w:w="1486"/>
      </w:tblGrid>
      <w:tr>
        <w:trPr>
          <w:trHeight w:val="3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pt-BR"/>
              </w:rPr>
              <w:t>N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pt-BR"/>
              </w:rPr>
              <w:t>IT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pt-BR"/>
              </w:rPr>
              <w:t>TEST COND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RESUL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ACC/REJ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振动实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频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率</w:t>
            </w:r>
            <w:r>
              <w:rPr>
                <w:color w:val="000000"/>
                <w:kern w:val="0"/>
                <w:sz w:val="24"/>
                <w:szCs w:val="24"/>
              </w:rPr>
              <w:t>10-55-10Hz,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振幅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1.5mm,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color w:val="000000"/>
                <w:kern w:val="0"/>
                <w:sz w:val="24"/>
                <w:szCs w:val="24"/>
              </w:rPr>
              <w:t>X,Y,Z,3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个垂直方向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來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回振动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外观结构无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異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引脚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拉力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度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实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施加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0N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拉力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于线端引脚轴线方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cs="PMingLiU;宋体" w:ascii="PMingLiU;宋体" w:hAnsi="PMingLiU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PMingLiU;宋体" w:ascii="宋体" w:hAnsi="宋体"/>
                <w:color w:val="000000"/>
                <w:kern w:val="0"/>
                <w:sz w:val="24"/>
                <w:szCs w:val="24"/>
              </w:rPr>
              <w:t>±</w:t>
            </w:r>
            <w:r>
              <w:rPr>
                <w:rFonts w:cs="PMingLiU;宋体" w:ascii="PMingLiU;宋体" w:hAnsi="PMingLiU;宋体"/>
                <w:color w:val="000000"/>
                <w:kern w:val="0"/>
                <w:sz w:val="24"/>
                <w:szCs w:val="24"/>
              </w:rPr>
              <w:t>1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磁芯、引脚无断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裂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损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可焊性实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焊锡温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度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5 ±5 ,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新宋体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5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其覆盖面积应大于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恒定湿热实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emperature(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温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度</w:t>
            </w:r>
            <w:r>
              <w:rPr>
                <w:color w:val="000000"/>
                <w:kern w:val="0"/>
                <w:sz w:val="24"/>
                <w:szCs w:val="24"/>
              </w:rPr>
              <w:t>):40 ±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color w:val="000000"/>
                <w:kern w:val="0"/>
                <w:sz w:val="24"/>
                <w:szCs w:val="24"/>
              </w:rPr>
              <w:t>Humidity(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湿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度</w:t>
            </w:r>
            <w:r>
              <w:rPr>
                <w:color w:val="000000"/>
                <w:kern w:val="0"/>
                <w:sz w:val="24"/>
                <w:szCs w:val="24"/>
              </w:rPr>
              <w:t>):96%±2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uration(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持续时间</w:t>
            </w:r>
            <w:r>
              <w:rPr>
                <w:color w:val="000000"/>
                <w:kern w:val="0"/>
                <w:sz w:val="24"/>
                <w:szCs w:val="24"/>
              </w:rPr>
              <w:t>):</w:t>
            </w:r>
            <w:r>
              <w:rPr>
                <w:color w:val="000000"/>
                <w:kern w:val="0"/>
                <w:sz w:val="24"/>
                <w:szCs w:val="24"/>
              </w:rPr>
              <w:t>48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外观及电气性能无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異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高温实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PMingLiU;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emperature(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温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度</w:t>
            </w:r>
            <w:r>
              <w:rPr>
                <w:color w:val="000000"/>
                <w:kern w:val="0"/>
                <w:sz w:val="24"/>
                <w:szCs w:val="24"/>
              </w:rPr>
              <w:t>):10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uration(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持续时间</w:t>
            </w:r>
            <w:r>
              <w:rPr>
                <w:color w:val="000000"/>
                <w:kern w:val="0"/>
                <w:sz w:val="24"/>
                <w:szCs w:val="24"/>
              </w:rPr>
              <w:t>):</w:t>
            </w:r>
            <w:r>
              <w:rPr>
                <w:color w:val="000000"/>
                <w:kern w:val="0"/>
                <w:sz w:val="24"/>
                <w:szCs w:val="24"/>
              </w:rPr>
              <w:t>48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外观及电气性能无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異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低温实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PMingLiU;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emperature(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温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度</w:t>
            </w:r>
            <w:r>
              <w:rPr>
                <w:color w:val="000000"/>
                <w:kern w:val="0"/>
                <w:sz w:val="24"/>
                <w:szCs w:val="24"/>
              </w:rPr>
              <w:t>):-3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uration(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持续时间</w:t>
            </w:r>
            <w:r>
              <w:rPr>
                <w:color w:val="000000"/>
                <w:kern w:val="0"/>
                <w:sz w:val="24"/>
                <w:szCs w:val="24"/>
              </w:rPr>
              <w:t>):</w:t>
            </w:r>
            <w:r>
              <w:rPr>
                <w:color w:val="000000"/>
                <w:kern w:val="0"/>
                <w:sz w:val="24"/>
                <w:szCs w:val="24"/>
              </w:rPr>
              <w:t>48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外观及电气性能无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異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热冲击循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ind w:left="1798" w:hanging="1080"/>
              <w:jc w:val="center"/>
              <w:rPr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color w:val="000000"/>
                <w:kern w:val="0"/>
                <w:sz w:val="24"/>
                <w:szCs w:val="24"/>
                <w:lang w:val="de-DE"/>
              </w:rPr>
              <w:t>85±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de-DE"/>
              </w:rPr>
              <w:t>℃/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30min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ind w:left="1799" w:hanging="1320"/>
              <w:jc w:val="center"/>
              <w:rPr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color w:val="000000"/>
                <w:kern w:val="0"/>
                <w:sz w:val="24"/>
                <w:szCs w:val="24"/>
                <w:lang w:val="de-DE"/>
              </w:rPr>
              <w:t>→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±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de-DE"/>
              </w:rPr>
              <w:t>℃/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2~3min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ind w:left="1799" w:hanging="1320"/>
              <w:jc w:val="center"/>
              <w:rPr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color w:val="000000"/>
                <w:kern w:val="0"/>
                <w:sz w:val="24"/>
                <w:szCs w:val="24"/>
                <w:lang w:val="de-DE"/>
              </w:rPr>
              <w:t>→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-25±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de-DE"/>
              </w:rPr>
              <w:t>℃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30min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ind w:left="1799" w:hanging="1320"/>
              <w:jc w:val="center"/>
              <w:rPr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color w:val="000000"/>
                <w:kern w:val="0"/>
                <w:sz w:val="24"/>
                <w:szCs w:val="24"/>
                <w:lang w:val="de-DE"/>
              </w:rPr>
              <w:t>→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±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de-DE"/>
              </w:rPr>
              <w:t>℃/</w:t>
            </w:r>
            <w:r>
              <w:rPr>
                <w:color w:val="000000"/>
                <w:kern w:val="0"/>
                <w:sz w:val="24"/>
                <w:szCs w:val="24"/>
                <w:lang w:val="de-DE"/>
              </w:rPr>
              <w:t>2~3mi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color w:val="000000"/>
                <w:kern w:val="0"/>
                <w:sz w:val="24"/>
                <w:szCs w:val="24"/>
                <w:lang w:val="de-DE"/>
              </w:rPr>
              <w:t>5 Cyc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外观及电气性能无</w:t>
            </w:r>
            <w:r>
              <w:rPr>
                <w:rFonts w:ascii="PMingLiU;宋体" w:hAnsi="PMingLiU;宋体" w:cs="PMingLiU;宋体" w:eastAsia="PMingLiU;宋体"/>
                <w:color w:val="000000"/>
                <w:kern w:val="0"/>
                <w:sz w:val="24"/>
                <w:szCs w:val="24"/>
              </w:rPr>
              <w:t>異</w:t>
            </w:r>
            <w:r>
              <w:rPr>
                <w:rFonts w:ascii="PMingLiU;宋体" w:hAnsi="PMingLiU;宋体" w:cs="PMingLiU;宋体"/>
                <w:color w:val="000000"/>
                <w:kern w:val="0"/>
                <w:sz w:val="24"/>
                <w:szCs w:val="24"/>
              </w:rPr>
              <w:t>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color w:val="000000"/>
                <w:kern w:val="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907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Trebuchet MS">
    <w:altName w:val="Microsoft Sans Serif"/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DotumChe">
    <w:altName w:val="Times New Roman"/>
    <w:charset w:val="81"/>
    <w:family w:val="modern"/>
    <w:pitch w:val="default"/>
  </w:font>
  <w:font w:name="PMingLiU">
    <w:altName w:val="宋体"/>
    <w:charset w:val="88"/>
    <w:family w:val="roman"/>
    <w:pitch w:val="default"/>
  </w:font>
  <w:font w:name="新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2:00Z</dcterms:created>
  <dc:creator>l</dc:creator>
  <dc:description/>
  <dc:language>en-US</dc:language>
  <cp:lastModifiedBy>番茄花园</cp:lastModifiedBy>
  <dcterms:modified xsi:type="dcterms:W3CDTF">2013-11-11T03:25:52Z</dcterms:modified>
  <cp:revision>5</cp:revision>
  <dc:subject/>
  <dc:title>深圳市华利进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