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455410" cy="9172575"/>
                <wp:effectExtent l="28575" t="29210" r="28575" b="2794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9172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0.4pt;margin-top:0pt;width:508.25pt;height:722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790</wp:posOffset>
                </wp:positionH>
                <wp:positionV relativeFrom="paragraph">
                  <wp:posOffset>156845</wp:posOffset>
                </wp:positionV>
                <wp:extent cx="648970" cy="514350"/>
                <wp:effectExtent l="5080" t="5080" r="5715" b="571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6" h="1845">
                              <a:moveTo>
                                <a:pt x="346" y="0"/>
                              </a:moveTo>
                              <a:lnTo>
                                <a:pt x="766" y="0"/>
                              </a:lnTo>
                              <a:lnTo>
                                <a:pt x="630" y="750"/>
                              </a:lnTo>
                              <a:lnTo>
                                <a:pt x="1050" y="750"/>
                              </a:lnTo>
                              <a:lnTo>
                                <a:pt x="1170" y="0"/>
                              </a:lnTo>
                              <a:lnTo>
                                <a:pt x="1620" y="0"/>
                              </a:lnTo>
                              <a:lnTo>
                                <a:pt x="1380" y="1440"/>
                              </a:lnTo>
                              <a:lnTo>
                                <a:pt x="1936" y="1455"/>
                              </a:lnTo>
                              <a:lnTo>
                                <a:pt x="2116" y="390"/>
                              </a:lnTo>
                              <a:lnTo>
                                <a:pt x="1906" y="390"/>
                              </a:lnTo>
                              <a:lnTo>
                                <a:pt x="1980" y="15"/>
                              </a:lnTo>
                              <a:lnTo>
                                <a:pt x="2866" y="15"/>
                              </a:lnTo>
                              <a:lnTo>
                                <a:pt x="2790" y="390"/>
                              </a:lnTo>
                              <a:lnTo>
                                <a:pt x="2550" y="390"/>
                              </a:lnTo>
                              <a:lnTo>
                                <a:pt x="2296" y="1845"/>
                              </a:lnTo>
                              <a:lnTo>
                                <a:pt x="870" y="1830"/>
                              </a:lnTo>
                              <a:lnTo>
                                <a:pt x="990" y="1155"/>
                              </a:lnTo>
                              <a:lnTo>
                                <a:pt x="570" y="1140"/>
                              </a:lnTo>
                              <a:lnTo>
                                <a:pt x="436" y="1830"/>
                              </a:lnTo>
                              <a:lnTo>
                                <a:pt x="0" y="1830"/>
                              </a:lnTo>
                              <a:lnTo>
                                <a:pt x="3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866,1845" path="m346,0l766,0l630,750l1050,750l1170,0l1620,0l1380,1440l1936,1455l2116,390l1906,390l1980,15l2866,15l2790,390l2550,390l2296,1845l870,1830l990,1155l570,1140l436,1830l0,1830l346,0xe" fillcolor="red" stroked="t" o:allowincell="f" style="position:absolute;margin-left:27.7pt;margin-top:12.35pt;width:51.05pt;height:40.4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b/>
          <w:sz w:val="44"/>
        </w:rPr>
        <w:t>深圳市华利进电子有限公司</w:t>
      </w:r>
    </w:p>
    <w:p>
      <w:pPr>
        <w:pStyle w:val="Normal"/>
        <w:jc w:val="center"/>
        <w:rPr>
          <w:rFonts w:ascii="华文新魏;宋体" w:hAnsi="华文新魏;宋体" w:eastAsia="华文新魏;宋体"/>
        </w:rPr>
      </w:pPr>
      <w:r>
        <w:rPr>
          <w:rFonts w:ascii="华文新魏;宋体" w:hAnsi="华文新魏;宋体" w:eastAsia="华文新魏;宋体"/>
          <w:sz w:val="84"/>
        </w:rPr>
        <w:t>承认书</w:t>
      </w:r>
    </w:p>
    <w:p>
      <w:pPr>
        <w:pStyle w:val="Normal"/>
        <w:rPr>
          <w:rFonts w:ascii="华文新魏;宋体" w:hAnsi="华文新魏;宋体" w:eastAsia="华文新魏;宋体"/>
        </w:rPr>
      </w:pPr>
      <w:r>
        <w:rPr>
          <w:rFonts w:eastAsia="华文新魏;宋体" w:ascii="华文新魏;宋体" w:hAnsi="华文新魏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70"/>
        <w:rPr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1260</wp:posOffset>
                </wp:positionH>
                <wp:positionV relativeFrom="paragraph">
                  <wp:posOffset>317500</wp:posOffset>
                </wp:positionV>
                <wp:extent cx="249555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5pt" to="390.25pt,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客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户：</w:t>
      </w:r>
      <w:r>
        <w:rPr>
          <w:rFonts w:eastAsia="Times New Roman"/>
          <w:b/>
          <w:sz w:val="44"/>
        </w:rPr>
        <w:t xml:space="preserve">    </w:t>
      </w:r>
    </w:p>
    <w:p>
      <w:pPr>
        <w:pStyle w:val="Normal"/>
        <w:spacing w:lineRule="auto" w:line="480"/>
        <w:ind w:firstLine="1670"/>
        <w:rPr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0150</wp:posOffset>
                </wp:positionH>
                <wp:positionV relativeFrom="paragraph">
                  <wp:posOffset>320675</wp:posOffset>
                </wp:positionV>
                <wp:extent cx="2486660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25.25pt" to="390.25pt,25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客户料号：</w:t>
      </w:r>
      <w:r>
        <w:rPr>
          <w:rFonts w:eastAsia="Times New Roman"/>
          <w:b/>
          <w:sz w:val="44"/>
        </w:rPr>
        <w:t xml:space="preserve">   </w:t>
      </w:r>
    </w:p>
    <w:p>
      <w:pPr>
        <w:pStyle w:val="Normal"/>
        <w:spacing w:lineRule="auto" w:line="480"/>
        <w:ind w:firstLine="16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0310</wp:posOffset>
                </wp:positionH>
                <wp:positionV relativeFrom="paragraph">
                  <wp:posOffset>338455</wp:posOffset>
                </wp:positionV>
                <wp:extent cx="2486660" cy="635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6.65pt" to="391.05pt,26.6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物料名称：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480"/>
        <w:ind w:firstLine="1663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white" stroked="t" o:allowincell="f" style="position:absolute;margin-left:0pt;margin-top:0pt;width:28.45pt;height:20.2pt;mso-wrap-style:none;v-text-anchor:middle" type="_x0000_t136">
            <v:path textpathok="t"/>
            <v:textpath on="t" fitshape="t" string="RoHS" style="font-family:&quot;宋体&quot;;font-size:8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spacing w:lineRule="auto" w:line="480"/>
        <w:ind w:firstLine="1670"/>
        <w:rPr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0150</wp:posOffset>
                </wp:positionH>
                <wp:positionV relativeFrom="paragraph">
                  <wp:posOffset>317500</wp:posOffset>
                </wp:positionV>
                <wp:extent cx="2505710" cy="635"/>
                <wp:effectExtent l="635" t="5080" r="635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25pt" to="391.75pt,2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品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名：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HLJ211218-600M</w:t>
      </w:r>
    </w:p>
    <w:p>
      <w:pPr>
        <w:pStyle w:val="Normal"/>
        <w:ind w:firstLine="1670"/>
        <w:rPr>
          <w:b/>
          <w:b/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1100</wp:posOffset>
                </wp:positionH>
                <wp:positionV relativeFrom="paragraph">
                  <wp:posOffset>317500</wp:posOffset>
                </wp:positionV>
                <wp:extent cx="2514600" cy="635"/>
                <wp:effectExtent l="635" t="5080" r="635" b="508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25pt" to="390.95pt,2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版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本：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A</w:t>
      </w:r>
    </w:p>
    <w:p>
      <w:pPr>
        <w:pStyle w:val="Normal"/>
        <w:ind w:firstLine="1670"/>
        <w:rPr>
          <w:rFonts w:ascii="Trebuchet MS" w:hAnsi="Trebuchet MS" w:cs="Trebuchet MS"/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1260</wp:posOffset>
                </wp:positionH>
                <wp:positionV relativeFrom="paragraph">
                  <wp:posOffset>320675</wp:posOffset>
                </wp:positionV>
                <wp:extent cx="2504440" cy="635"/>
                <wp:effectExtent l="635" t="5080" r="635" b="508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5.25pt" to="390.95pt,25.2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日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期：</w:t>
      </w:r>
      <w:r>
        <w:rPr>
          <w:rFonts w:eastAsia="Times New Roman"/>
          <w:b/>
          <w:sz w:val="44"/>
        </w:rPr>
        <w:t xml:space="preserve">   </w:t>
      </w:r>
      <w:r>
        <w:rPr>
          <w:sz w:val="44"/>
        </w:rPr>
        <w:t>2016-3-31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80390</wp:posOffset>
                </wp:positionV>
                <wp:extent cx="2874645" cy="21088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>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于承认后签章返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66.05pt;mso-wrap-distance-left:9pt;mso-wrap-distance-right:0pt;mso-wrap-distance-top:0pt;mso-wrap-distance-bottom:0pt;margin-top:45.7pt;mso-position-vertical-relative:text;margin-left:2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452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客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认</w:t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于承认后签章返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17905</wp:posOffset>
                </wp:positionH>
                <wp:positionV relativeFrom="paragraph">
                  <wp:posOffset>227330</wp:posOffset>
                </wp:positionV>
                <wp:extent cx="2948305" cy="20726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547"/>
                              <w:gridCol w:w="1549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" w:hanging="13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>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制图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审核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批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63.2pt;mso-wrap-distance-left:9pt;mso-wrap-distance-right:9pt;mso-wrap-distance-top:0pt;mso-wrap-distance-bottom:0pt;margin-top:17.9pt;mso-position-vertical-relative:text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547"/>
                        <w:gridCol w:w="1549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4643" w:type="dxa"/>
                            <w:gridSpan w:val="3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" w:hanging="13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图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制图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审核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批准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地址：深圳市光明新区公明楼村第二工业区中泰街六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755-83956780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755-83956781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650</wp:posOffset>
                </wp:positionH>
                <wp:positionV relativeFrom="paragraph">
                  <wp:posOffset>349250</wp:posOffset>
                </wp:positionV>
                <wp:extent cx="4629150" cy="0"/>
                <wp:effectExtent l="0" t="19050" r="0" b="1905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27.5pt" to="423.95pt,27.5pt" ID="Line 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ttp//www.szhlxdz.com     E-mail:hlx_8@163.com</w:t>
      </w: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pict>
          <v:shape id="shape_0" ID="AutoShape 5" fillcolor="black" stroked="t" o:allowincell="f" style="position:absolute;margin-left:0pt;margin-top:0pt;width:20.95pt;height:15.7pt;mso-wrap-style:none;v-text-anchor:middle" type="_x0000_t136">
            <v:path textpathok="t"/>
            <v:textpath on="t" fitshape="t" string="RoHS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隶书;宋体" w:hAnsi="隶书;宋体" w:eastAsia="隶书;宋体"/>
          <w:sz w:val="44"/>
        </w:rPr>
        <w:t>深圳市华利进电子有限公司</w:t>
      </w:r>
    </w:p>
    <w:p>
      <w:pPr>
        <w:pStyle w:val="Normal"/>
        <w:jc w:val="center"/>
        <w:rPr>
          <w:rFonts w:ascii="黑体;SimHei" w:hAnsi="黑体;SimHei" w:eastAsia="黑体;SimHei" w:cs="华文仿宋;新宋体"/>
          <w:sz w:val="44"/>
        </w:rPr>
      </w:pPr>
      <w:r>
        <w:rPr>
          <w:rFonts w:ascii="黑体;SimHei" w:hAnsi="黑体;SimHei" w:cs="华文仿宋;新宋体" w:eastAsia="黑体;SimHei"/>
          <w:sz w:val="44"/>
        </w:rPr>
        <w:t>规格书</w:t>
      </w:r>
    </w:p>
    <w:p>
      <w:pPr>
        <w:pStyle w:val="Normal"/>
        <w:jc w:val="center"/>
        <w:rPr/>
      </w:pPr>
      <w:r>
        <w:rPr/>
        <w:t>SPECIFICATION   FOR  APPROVAL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04"/>
        <w:gridCol w:w="1216"/>
        <w:gridCol w:w="758"/>
        <w:gridCol w:w="989"/>
        <w:gridCol w:w="311"/>
        <w:gridCol w:w="674"/>
        <w:gridCol w:w="660"/>
        <w:gridCol w:w="52"/>
        <w:gridCol w:w="914"/>
        <w:gridCol w:w="348"/>
        <w:gridCol w:w="331"/>
        <w:gridCol w:w="1647"/>
      </w:tblGrid>
      <w:tr>
        <w:trPr>
          <w:trHeight w:val="345" w:hRule="atLeast"/>
        </w:trPr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FICATION FO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TE: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-3-31</w:t>
            </w:r>
          </w:p>
        </w:tc>
      </w:tr>
      <w:tr>
        <w:trPr>
          <w:trHeight w:val="345" w:hRule="atLeast"/>
        </w:trPr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/N:             HLJ211216-600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E NO:  EG16033101</w:t>
            </w:r>
          </w:p>
        </w:tc>
      </w:tr>
      <w:tr>
        <w:trPr>
          <w:trHeight w:val="4664" w:hRule="atLeast"/>
        </w:trPr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DIMENSION</w:t>
            </w:r>
            <w:r>
              <w:rPr/>
              <w:t xml:space="preserve">  (UNIT:mm)</w:t>
            </w:r>
            <w:r>
              <w:rPr/>
              <w:t>尺寸：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996315</wp:posOffset>
                      </wp:positionV>
                      <wp:extent cx="881380" cy="496570"/>
                      <wp:effectExtent l="8255" t="8255" r="8890" b="8890"/>
                      <wp:wrapNone/>
                      <wp:docPr id="14" name="组合 4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496440"/>
                                <a:chOff x="0" y="0"/>
                                <a:chExt cx="88128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496440"/>
                                </a:xfrm>
                                <a:prstGeom prst="roundRect">
                                  <a:avLst>
                                    <a:gd name="adj" fmla="val 1004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40680"/>
                                  <a:ext cx="809640" cy="421560"/>
                                </a:xfrm>
                                <a:prstGeom prst="roundRect">
                                  <a:avLst>
                                    <a:gd name="adj" fmla="val 1004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80" style="position:absolute;margin-left:83.45pt;margin-top:78.45pt;width:69.4pt;height:39.1pt" coordorigin="1669,1569" coordsize="1388,782">
                      <v:roundrect id="shape_0" ID="AutoShape 22" fillcolor="white" stroked="t" o:allowincell="t" style="position:absolute;left:1669;top:1569;width:1387;height:78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ID="AutoShape 23" fillcolor="white" stroked="t" o:allowincell="t" style="position:absolute;left:1727;top:1633;width:1274;height:66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747395</wp:posOffset>
                      </wp:positionV>
                      <wp:extent cx="878205" cy="247650"/>
                      <wp:effectExtent l="0" t="14605" r="5080" b="635"/>
                      <wp:wrapNone/>
                      <wp:docPr id="15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247680"/>
                                <a:chOff x="0" y="0"/>
                                <a:chExt cx="878040" cy="247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3240"/>
                                  <a:ext cx="720" cy="24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7680" y="0"/>
                                  <a:ext cx="720" cy="24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87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83.65pt;margin-top:58.85pt;width:69.1pt;height:19.45pt" coordorigin="1673,1177" coordsize="1382,389">
                      <v:line id="shape_0" from="1681,1182" to="1681,1566" ID="Line 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5,1177" to="3055,1561" ID="Line 3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3,1194" to="3046,1194" ID="Line 40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987425</wp:posOffset>
                      </wp:positionV>
                      <wp:extent cx="261620" cy="519430"/>
                      <wp:effectExtent l="6985" t="5080" r="0" b="5080"/>
                      <wp:wrapNone/>
                      <wp:docPr id="16" name="组合 5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720" cy="519480"/>
                                <a:chOff x="0" y="0"/>
                                <a:chExt cx="261720" cy="519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51948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0"/>
                                  <a:ext cx="0" cy="51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08" style="position:absolute;margin-left:64.35pt;margin-top:77.75pt;width:20.55pt;height:40.85pt" coordorigin="1287,1555" coordsize="411,817">
                      <v:line id="shape_0" from="1287,1555" to="1698,1555" ID="Line 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9,2373" to="1682,2373" ID="Line 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6,1555" to="1316,2366" ID="Line 34" stroked="t" o:allowincell="t" style="position:absolute;flip:y">
                        <v:stroke color="black" weight="1584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984250</wp:posOffset>
                      </wp:positionV>
                      <wp:extent cx="285750" cy="541020"/>
                      <wp:effectExtent l="13335" t="5080" r="0" b="1905"/>
                      <wp:wrapNone/>
                      <wp:docPr id="17" name="Group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541080"/>
                                <a:chOff x="0" y="0"/>
                                <a:chExt cx="285840" cy="54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53784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324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" style="position:absolute;margin-left:192.85pt;margin-top:77.5pt;width:22.45pt;height:42.55pt" coordorigin="3857,1550" coordsize="449,851">
                      <v:line id="shape_0" from="3863,2397" to="4306,2397" ID="Line 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7,1550" to="4300,1550" ID="Line 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6,1555" to="3876,2401" ID="Line 33" stroked="t" o:allowincell="t" style="position:absolute;flip:y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708150</wp:posOffset>
                      </wp:positionV>
                      <wp:extent cx="419100" cy="635"/>
                      <wp:effectExtent l="635" t="5080" r="635" b="5080"/>
                      <wp:wrapNone/>
                      <wp:docPr id="18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134.5pt" to="223.3pt,134.5pt" ID="Line 2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525905</wp:posOffset>
                      </wp:positionV>
                      <wp:extent cx="1270" cy="179705"/>
                      <wp:effectExtent l="25400" t="0" r="25400" b="0"/>
                      <wp:wrapNone/>
                      <wp:docPr id="19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pt,120.15pt" to="194.15pt,134.25pt" ID="Line 28" stroked="t" o:allowincell="t" style="position:absolute;flip:x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1006475</wp:posOffset>
                      </wp:positionV>
                      <wp:extent cx="887730" cy="681990"/>
                      <wp:effectExtent l="8890" t="6350" r="8255" b="4445"/>
                      <wp:wrapNone/>
                      <wp:docPr id="20" name="组合 4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760" cy="681840"/>
                                <a:chOff x="0" y="0"/>
                                <a:chExt cx="887760" cy="68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7760" cy="675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5520" y="546480"/>
                                    <a:ext cx="18036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7760" cy="511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01760" y="-375840"/>
                                      <a:ext cx="76320" cy="8280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43200"/>
                                        <a:gd name="textAreaRight" fmla="*/ 38880 w 43200"/>
                                        <a:gd name="textAreaTop" fmla="*/ 4320 h 469440"/>
                                        <a:gd name="textAreaBottom" fmla="*/ 465120 h 469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32959">
                                          <a:moveTo>
                                            <a:pt x="7804" y="0"/>
                                          </a:moveTo>
                                          <a:arcTo wR="7804" hR="7804" stAng="16200000" swAng="-5400000"/>
                                          <a:lnTo>
                                            <a:pt x="0" y="225155"/>
                                          </a:lnTo>
                                          <a:arcTo wR="7804" hR="7804" stAng="10800000" swAng="-5400000"/>
                                          <a:lnTo>
                                            <a:pt x="13796" y="232959"/>
                                          </a:lnTo>
                                          <a:arcTo wR="7804" hR="7804" stAng="5400000" swAng="-5400000"/>
                                          <a:lnTo>
                                            <a:pt x="21600" y="7804"/>
                                          </a:lnTo>
                                          <a:arcTo wR="7804" hR="7804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02320" y="-173880"/>
                                      <a:ext cx="482760" cy="8877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273600"/>
                                        <a:gd name="textAreaRight" fmla="*/ 269280 w 273600"/>
                                        <a:gd name="textAreaTop" fmla="*/ 4320 h 503280"/>
                                        <a:gd name="textAreaBottom" fmla="*/ 498960 h 503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9709">
                                          <a:moveTo>
                                            <a:pt x="1204" y="0"/>
                                          </a:moveTo>
                                          <a:arcTo wR="1204" hR="1204" stAng="16200000" swAng="-5400000"/>
                                          <a:lnTo>
                                            <a:pt x="0" y="38505"/>
                                          </a:lnTo>
                                          <a:arcTo wR="1204" hR="1204" stAng="10800000" swAng="-5400000"/>
                                          <a:lnTo>
                                            <a:pt x="20396" y="39709"/>
                                          </a:lnTo>
                                          <a:arcTo wR="1204" hR="1204" stAng="5400000" swAng="-5400000"/>
                                          <a:lnTo>
                                            <a:pt x="21600" y="1204"/>
                                          </a:lnTo>
                                          <a:arcTo wR="1204" hR="1204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658080" y="276480"/>
                                    <a:ext cx="54000" cy="39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0" y="18328"/>
                                        </a:lnTo>
                                        <a:lnTo>
                                          <a:pt x="21600" y="2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94360" y="525960"/>
                                    <a:ext cx="22788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600" y="530280"/>
                                  <a:ext cx="62280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1880" y="0"/>
                                    <a:ext cx="71280" cy="14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71280" cy="1429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97" style="position:absolute;margin-left:218.3pt;margin-top:49.65pt;width:59.6pt;height:85.8pt" coordorigin="4366,993" coordsize="1192,1716">
                      <v:group id="shape_0" alt="组合 491" style="position:absolute;left:4366;top:993;width:1192;height:1716">
                        <v:rect id="shape_0" ID="Rectangle 46" fillcolor="white" stroked="t" o:allowincell="t" style="position:absolute;left:4368;top:2445;width:283;height:112;mso-wrap-style:none;v-text-anchor:middle;rotation:90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group id="shape_0" alt="组合 486" style="position:absolute;left:4582;top:993;width:760;height:1716">
                          <v:roundrect id="shape_0" ID="AutoShape 42" fillcolor="white" stroked="t" o:allowincell="t" style="position:absolute;left:4897;top:993;width:119;height:1303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roundrect id="shape_0" ID="AutoShape 43" fillcolor="white" stroked="t" o:allowincell="t" style="position:absolute;left:4583;top:1312;width:759;height:1397;mso-wrap-style:none;v-text-anchor:middle;rotation:90">
                            <v:fill o:detectmouseclick="t" type="solid" color2="black"/>
                            <v:stroke color="black" weight="15840" joinstyle="miter" endcap="flat"/>
                            <w10:wrap type="none"/>
                          </v:roundrect>
                        </v:group>
                        <v:shape id="shape_0" ID="任意多边形 851" path="m0,0l0,18328l21600,21600e" stroked="t" o:allowincell="t" style="position:absolute;left:5300;top:2021;width:84;height:623;mso-wrap-style:none;v-text-anchor:middle;rotation:90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rect id="shape_0" ID="Rectangle 45" fillcolor="white" stroked="t" o:allowincell="t" style="position:absolute;left:5201;top:2413;width:358;height:112;mso-wrap-style:none;v-text-anchor:middle;rotation:90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</v:group>
                      <v:group id="shape_0" alt="组合 496" style="position:absolute;left:4454;top:2420;width:981;height:239">
                        <v:rect id="shape_0" ID="矩形 512" stroked="t" o:allowincell="t" style="position:absolute;left:5323;top:2420;width:111;height:235;mso-wrap-style:none;v-text-anchor:middle">
                          <v:imagedata r:id="rId4" o:detectmouseclick="t"/>
                          <v:stroke color="black" weight="9360" joinstyle="miter" endcap="flat"/>
                          <w10:wrap type="none"/>
                        </v:rect>
                        <v:rect id="shape_0" ID="矩形 512" stroked="t" o:allowincell="t" style="position:absolute;left:4454;top:2434;width:111;height:224;mso-wrap-style:none;v-text-anchor:middle">
                          <v:imagedata r:id="rId5" o:detectmouseclick="t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1670685</wp:posOffset>
                      </wp:positionV>
                      <wp:extent cx="123825" cy="635"/>
                      <wp:effectExtent l="635" t="38100" r="0" b="38100"/>
                      <wp:wrapNone/>
                      <wp:docPr id="21" name="箭头 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5pt,131.55pt" to="264.55pt,131.55pt" ID="箭头 540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1671320</wp:posOffset>
                      </wp:positionV>
                      <wp:extent cx="133350" cy="635"/>
                      <wp:effectExtent l="0" t="38100" r="635" b="38100"/>
                      <wp:wrapNone/>
                      <wp:docPr id="22" name="箭头 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85pt,131.6pt" to="283.3pt,131.6pt" ID="箭头 542" stroked="t" o:allowincell="t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1518285</wp:posOffset>
                      </wp:positionV>
                      <wp:extent cx="276225" cy="635"/>
                      <wp:effectExtent l="635" t="3175" r="635" b="3175"/>
                      <wp:wrapNone/>
                      <wp:docPr id="23" name="直线 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pt,119.55pt" to="294.6pt,119.55pt" ID="直线 54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1546860</wp:posOffset>
                      </wp:positionV>
                      <wp:extent cx="295275" cy="635"/>
                      <wp:effectExtent l="635" t="3175" r="635" b="3175"/>
                      <wp:wrapNone/>
                      <wp:docPr id="24" name="直线 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15pt,121.8pt" to="295.35pt,121.8pt" ID="直线 54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1384935</wp:posOffset>
                      </wp:positionV>
                      <wp:extent cx="635" cy="114300"/>
                      <wp:effectExtent l="38100" t="635" r="38100" b="635"/>
                      <wp:wrapNone/>
                      <wp:docPr id="25" name="箭头 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1pt,109.05pt" to="290.1pt,118pt" ID="箭头 548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1584325</wp:posOffset>
                      </wp:positionV>
                      <wp:extent cx="635" cy="123825"/>
                      <wp:effectExtent l="38100" t="0" r="38100" b="635"/>
                      <wp:wrapNone/>
                      <wp:docPr id="26" name="箭头 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1pt,124.75pt" to="290.1pt,134.45pt" ID="箭头 550" stroked="t" o:allowincell="t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1718310</wp:posOffset>
                      </wp:positionV>
                      <wp:extent cx="609600" cy="635"/>
                      <wp:effectExtent l="635" t="3175" r="635" b="3175"/>
                      <wp:wrapNone/>
                      <wp:docPr id="27" name="直线 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35.3pt" to="337.3pt,135.3pt" ID="直线 55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76115</wp:posOffset>
                      </wp:positionH>
                      <wp:positionV relativeFrom="paragraph">
                        <wp:posOffset>973455</wp:posOffset>
                      </wp:positionV>
                      <wp:extent cx="901700" cy="500380"/>
                      <wp:effectExtent l="2540" t="4445" r="2540" b="8890"/>
                      <wp:wrapNone/>
                      <wp:docPr id="28" name="组合 5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500400"/>
                                <a:chOff x="0" y="0"/>
                                <a:chExt cx="901800" cy="5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1800" cy="50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3960"/>
                                    <a:ext cx="881280" cy="496440"/>
                                  </a:xfrm>
                                  <a:prstGeom prst="roundRect">
                                    <a:avLst>
                                      <a:gd name="adj" fmla="val 1004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2640" cy="380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5840" cy="34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9360"/>
                                      <a:ext cx="685080" cy="37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8640" y="123840"/>
                                    <a:ext cx="713160" cy="37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7320" y="28440"/>
                                      <a:ext cx="645840" cy="34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94080" cy="37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740000">
                                  <a:off x="165600" y="3639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740000">
                                  <a:off x="671040" y="565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17" style="position:absolute;margin-left:352.45pt;margin-top:76.65pt;width:70.95pt;height:39.4pt" coordorigin="7049,1533" coordsize="1419,788">
                      <v:group id="shape_0" alt="组合 514" style="position:absolute;left:7049;top:1533;width:1419;height:788">
                        <v:roundrect id="shape_0" ID="AutoShape 22" fillcolor="white" stroked="t" o:allowincell="t" style="position:absolute;left:7068;top:1539;width:1387;height:781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group id="shape_0" alt="组合 507" style="position:absolute;left:7049;top:1533;width:1090;height:598">
                          <v:line id="shape_0" from="7049,1533" to="8065,2070" ID="直线 50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61,1548" to="8139,2131" ID="直线 50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13" style="position:absolute;left:7346;top:1728;width:1122;height:583">
                          <v:line id="shape_0" from="7452,1773" to="8468,2310" ID="直线 50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46,1728" to="8438,2311" ID="直线 50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Oval 61" fillcolor="white" stroked="t" o:allowincell="t" style="position:absolute;left:7310;top:2106;width:112;height:112;mso-wrap-style:none;v-text-anchor:middle;rotation:27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62" fillcolor="white" stroked="t" o:allowincell="t" style="position:absolute;left:8106;top:1622;width:112;height:112;mso-wrap-style:none;v-text-anchor:middle;rotation:27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563880</wp:posOffset>
                      </wp:positionV>
                      <wp:extent cx="836930" cy="819150"/>
                      <wp:effectExtent l="4445" t="3175" r="4445" b="3175"/>
                      <wp:wrapNone/>
                      <wp:docPr id="29" name="组合 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7000" cy="819000"/>
                                <a:chOff x="0" y="0"/>
                                <a:chExt cx="837000" cy="819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04920"/>
                                  <a:ext cx="33264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360" y="0"/>
                                  <a:ext cx="33264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66600"/>
                                  <a:ext cx="47556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3" style="position:absolute;margin-left:342.6pt;margin-top:44.4pt;width:65.85pt;height:64.45pt" coordorigin="6852,888" coordsize="1317,1289">
                      <v:line id="shape_0" from="6852,1368" to="7375,2177" ID="直线 51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6,888" to="8169,1697" ID="直线 51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1,993" to="7659,1442" ID="双箭头 522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061085</wp:posOffset>
                      </wp:positionV>
                      <wp:extent cx="409575" cy="635"/>
                      <wp:effectExtent l="635" t="5080" r="635" b="5080"/>
                      <wp:wrapNone/>
                      <wp:docPr id="30" name="直线 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pt,83.55pt" to="440.8pt,83.55pt" ID="直线 6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1375410</wp:posOffset>
                      </wp:positionV>
                      <wp:extent cx="952500" cy="635"/>
                      <wp:effectExtent l="635" t="5080" r="635" b="5080"/>
                      <wp:wrapNone/>
                      <wp:docPr id="31" name="直线 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08.3pt" to="443.05pt,108.3pt" ID="直线 6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1384935</wp:posOffset>
                      </wp:positionV>
                      <wp:extent cx="635" cy="390525"/>
                      <wp:effectExtent l="5080" t="635" r="5080" b="635"/>
                      <wp:wrapNone/>
                      <wp:docPr id="32" name="直线 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09.05pt" to="368.1pt,139.75pt" ID="直线 6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070610</wp:posOffset>
                      </wp:positionV>
                      <wp:extent cx="635" cy="695325"/>
                      <wp:effectExtent l="5080" t="635" r="5080" b="635"/>
                      <wp:wrapNone/>
                      <wp:docPr id="33" name="直线 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pt,84.3pt" to="408.6pt,139pt" ID="直线 6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1708785</wp:posOffset>
                      </wp:positionV>
                      <wp:extent cx="466725" cy="635"/>
                      <wp:effectExtent l="0" t="38100" r="0" b="38100"/>
                      <wp:wrapNone/>
                      <wp:docPr id="34" name="双箭头 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6pt,134.55pt" to="406.3pt,134.55pt" ID="双箭头 656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551170</wp:posOffset>
                      </wp:positionH>
                      <wp:positionV relativeFrom="paragraph">
                        <wp:posOffset>1061085</wp:posOffset>
                      </wp:positionV>
                      <wp:extent cx="635" cy="304800"/>
                      <wp:effectExtent l="38100" t="0" r="38100" b="0"/>
                      <wp:wrapNone/>
                      <wp:docPr id="35" name="双箭头 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1pt,83.55pt" to="437.1pt,107.5pt" ID="双箭头 65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1490980</wp:posOffset>
                      </wp:positionV>
                      <wp:extent cx="713740" cy="295275"/>
                      <wp:effectExtent l="0" t="0" r="0" b="0"/>
                      <wp:wrapNone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无锡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pt;height:23.25pt;mso-wrap-distance-left:9.05pt;mso-wrap-distance-right:9.05pt;mso-wrap-distance-top:0pt;mso-wrap-distance-bottom:0pt;margin-top:117.4pt;mso-position-vertical-relative:text;margin-left:29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无锡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108710</wp:posOffset>
                      </wp:positionV>
                      <wp:extent cx="913765" cy="285750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1218-60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22.5pt;mso-wrap-distance-left:9.05pt;mso-wrap-distance-right:9.05pt;mso-wrap-distance-top:0pt;mso-wrap-distance-bottom:0pt;margin-top:87.3pt;mso-position-vertical-relative:text;margin-left: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1218-60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537845</wp:posOffset>
                      </wp:positionV>
                      <wp:extent cx="333375" cy="37084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2pt;mso-wrap-distance-left:9.05pt;mso-wrap-distance-right:9.05pt;mso-wrap-distance-top:0pt;mso-wrap-distance-bottom:0pt;margin-top:42.35pt;mso-position-vertical-relative:text;margin-left:10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108710</wp:posOffset>
                      </wp:positionV>
                      <wp:extent cx="371475" cy="26670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1pt;mso-wrap-distance-left:9.05pt;mso-wrap-distance-right:9.05pt;mso-wrap-distance-top:0pt;mso-wrap-distance-bottom:0pt;margin-top:87.3pt;mso-position-vertical-relative:text;margin-left:4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132205</wp:posOffset>
                      </wp:positionV>
                      <wp:extent cx="290195" cy="238125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8.75pt;mso-wrap-distance-left:9.05pt;mso-wrap-distance-right:9.05pt;mso-wrap-distance-top:0pt;mso-wrap-distance-bottom:0pt;margin-top:89.15pt;mso-position-vertical-relative:text;margin-left:17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496695</wp:posOffset>
                      </wp:positionV>
                      <wp:extent cx="280670" cy="245745"/>
                      <wp:effectExtent l="0" t="0" r="0" b="0"/>
                      <wp:wrapNone/>
                      <wp:docPr id="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pt;height:19.35pt;mso-wrap-distance-left:9.05pt;mso-wrap-distance-right:9.05pt;mso-wrap-distance-top:0pt;mso-wrap-distance-bottom:0pt;margin-top:117.85pt;mso-position-vertical-relative:text;margin-left:17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1642745</wp:posOffset>
                      </wp:positionV>
                      <wp:extent cx="307975" cy="314325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4.75pt;mso-wrap-distance-left:9.05pt;mso-wrap-distance-right:9.05pt;mso-wrap-distance-top:0pt;mso-wrap-distance-bottom:0pt;margin-top:129.35pt;mso-position-vertical-relative:text;margin-left:26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32300</wp:posOffset>
                      </wp:positionH>
                      <wp:positionV relativeFrom="paragraph">
                        <wp:posOffset>560070</wp:posOffset>
                      </wp:positionV>
                      <wp:extent cx="438150" cy="257175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0.25pt;mso-wrap-distance-left:9.05pt;mso-wrap-distance-right:9.05pt;mso-wrap-distance-top:0pt;mso-wrap-distance-bottom:0pt;margin-top:44.1pt;mso-position-vertical-relative:text;margin-left:34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1703070</wp:posOffset>
                      </wp:positionV>
                      <wp:extent cx="438150" cy="257175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0.25pt;mso-wrap-distance-left:9.05pt;mso-wrap-distance-right:9.05pt;mso-wrap-distance-top:0pt;mso-wrap-distance-bottom:0pt;margin-top:134.1pt;mso-position-vertical-relative:text;margin-left:37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556250</wp:posOffset>
                      </wp:positionH>
                      <wp:positionV relativeFrom="paragraph">
                        <wp:posOffset>1093470</wp:posOffset>
                      </wp:positionV>
                      <wp:extent cx="438150" cy="257175"/>
                      <wp:effectExtent l="0" t="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0.25pt;mso-wrap-distance-left:9.05pt;mso-wrap-distance-right:9.05pt;mso-wrap-distance-top:0pt;mso-wrap-distance-bottom:0pt;margin-top:86.1pt;mso-position-vertical-relative:text;margin-left:43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.5 </w:t>
            </w:r>
            <w:r>
              <w:rPr/>
              <w:t>±</w:t>
            </w:r>
            <w:r>
              <w:rPr/>
              <w:t xml:space="preserve"> 0.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12.0 Max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18.0Max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.8 </w:t>
            </w:r>
            <w:r>
              <w:rPr/>
              <w:t>±</w:t>
            </w:r>
            <w:r>
              <w:rPr/>
              <w:t xml:space="preserve"> 0.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5 </w:t>
            </w:r>
            <w:r>
              <w:rPr/>
              <w:t>±</w:t>
            </w:r>
            <w:r>
              <w:rPr/>
              <w:t xml:space="preserve"> 0.5</w:t>
            </w:r>
          </w:p>
        </w:tc>
      </w:tr>
      <w:tr>
        <w:trPr>
          <w:trHeight w:val="426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.0 </w:t>
            </w:r>
            <w:r>
              <w:rPr/>
              <w:t>±</w:t>
            </w:r>
            <w:r>
              <w:rPr/>
              <w:t xml:space="preserve"> 0.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:    6.5 </w:t>
            </w:r>
            <w:r>
              <w:rPr/>
              <w:t>±</w:t>
            </w:r>
            <w:r>
              <w:rPr/>
              <w:t xml:space="preserve"> 0.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:   10.0 </w:t>
            </w:r>
            <w:r>
              <w:rPr/>
              <w:t>±</w:t>
            </w:r>
            <w:r>
              <w:rPr/>
              <w:t xml:space="preserve"> 0.5 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:    1.0Max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ELECTRICAL  REQUIREMENTS</w:t>
            </w:r>
          </w:p>
        </w:tc>
      </w:tr>
      <w:tr>
        <w:trPr>
          <w:trHeight w:val="404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TEST CONDITION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 FREQ/V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INSTRUMENTS</w:t>
            </w:r>
          </w:p>
        </w:tc>
      </w:tr>
      <w:tr>
        <w:trPr>
          <w:trHeight w:val="4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μ</w:t>
            </w:r>
            <w:r>
              <w:rPr/>
              <w:t>H</w:t>
            </w:r>
            <w:r>
              <w:rPr/>
              <w:t>±</w:t>
            </w:r>
            <w:r>
              <w:rPr/>
              <w:t>20%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KHz/1V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R-METER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-1062/VR115</w:t>
            </w:r>
            <w:r>
              <w:rPr/>
              <w:t>、</w:t>
            </w:r>
            <w:r>
              <w:rPr/>
              <w:t>116</w:t>
            </w:r>
          </w:p>
        </w:tc>
      </w:tr>
      <w:tr>
        <w:trPr>
          <w:trHeight w:val="3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Q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 Min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KHz/1V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CR-METER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-1062/VR115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R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m</w:t>
            </w:r>
            <w:r>
              <w:rPr/>
              <w:t>Ω</w:t>
            </w:r>
            <w:r>
              <w:rPr/>
              <w:t xml:space="preserve"> (Max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R-METER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131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s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Amp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KHz/1V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POWER SUPPLY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1716-2D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sat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Amp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KHz/1V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OURCE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tech3302+1320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~12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MATERIALS</w:t>
            </w:r>
          </w:p>
        </w:tc>
      </w:tr>
      <w:tr>
        <w:trPr>
          <w:trHeight w:val="353" w:hRule="atLeast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WIRE:      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 xml:space="preserve">  0.8mm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星铜材</w:t>
            </w:r>
          </w:p>
        </w:tc>
      </w:tr>
      <w:tr>
        <w:trPr>
          <w:trHeight w:val="423" w:hRule="atLeast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PACKING:   </w:t>
            </w:r>
            <w:r>
              <w:rPr/>
              <w:t>吸塑盘（</w:t>
            </w:r>
            <w:r>
              <w:rPr/>
              <w:t>80Pcs/</w:t>
            </w:r>
            <w:r>
              <w:rPr/>
              <w:t>盘）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共计</w:t>
            </w:r>
            <w:r>
              <w:rPr>
                <w:szCs w:val="21"/>
              </w:rPr>
              <w:t>640Pcs</w:t>
            </w:r>
          </w:p>
        </w:tc>
      </w:tr>
      <w:tr>
        <w:trPr/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NOTE</w:t>
            </w:r>
            <w:r>
              <w:rPr>
                <w:b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储存条件：温度</w:t>
            </w:r>
            <w:r>
              <w:rPr>
                <w:szCs w:val="21"/>
              </w:rPr>
              <w:t>15~3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；相对湿度</w:t>
            </w:r>
            <w:r>
              <w:rPr>
                <w:szCs w:val="21"/>
              </w:rPr>
              <w:t xml:space="preserve">45~80%RH 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SGS   No.CANEC1002660804</w:t>
            </w:r>
          </w:p>
        </w:tc>
      </w:tr>
      <w:tr>
        <w:trPr>
          <w:trHeight w:val="90" w:hRule="atLeast"/>
        </w:trPr>
        <w:tc>
          <w:tcPr>
            <w:tcW w:w="4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APPROVED  BY  CUSTOMER</w:t>
            </w:r>
            <w:r>
              <w:rPr>
                <w:b/>
              </w:rPr>
              <w:t>：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DRAWN  BY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CKED  B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PPROVED  BY</w:t>
            </w:r>
          </w:p>
        </w:tc>
      </w:tr>
      <w:tr>
        <w:trPr>
          <w:trHeight w:val="645" w:hRule="atLeast"/>
        </w:trPr>
        <w:tc>
          <w:tcPr>
            <w:tcW w:w="4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巫</w:t>
            </w:r>
            <w:r>
              <w:rPr>
                <w:rFonts w:eastAsia="Times New Roman"/>
              </w:rPr>
              <w:t xml:space="preserve"> </w:t>
            </w:r>
            <w:r>
              <w:rPr/>
              <w:t>永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</w:t>
            </w:r>
            <w:r>
              <w:rPr>
                <w:rFonts w:eastAsia="Times New Roman"/>
              </w:rPr>
              <w:t xml:space="preserve"> </w:t>
            </w:r>
            <w:r>
              <w:rPr/>
              <w:t>富</w:t>
            </w:r>
            <w:r>
              <w:rPr>
                <w:rFonts w:eastAsia="Times New Roman"/>
              </w:rPr>
              <w:t xml:space="preserve"> </w:t>
            </w:r>
            <w:r>
              <w:rPr/>
              <w:t>忠</w:t>
            </w:r>
          </w:p>
        </w:tc>
      </w:tr>
    </w:tbl>
    <w:p>
      <w:pPr>
        <w:pStyle w:val="Normal"/>
        <w:ind w:firstLine="315"/>
        <w:rPr/>
      </w:pPr>
      <w:r>
        <w:rPr/>
        <w:t>EG</w:t>
      </w:r>
      <w:r>
        <w:rPr/>
        <w:t>：</w:t>
      </w:r>
      <w:r>
        <w:rPr/>
        <w:t>01                                                                      REV</w:t>
      </w:r>
      <w:r>
        <w:rPr/>
        <w:t>：</w:t>
      </w:r>
      <w:r>
        <w:rPr/>
        <w:t>00</w:t>
      </w:r>
    </w:p>
    <w:p>
      <w:pPr>
        <w:pStyle w:val="Normal"/>
        <w:ind w:left="-353" w:firstLine="26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深圳市华利进电子有限公司</w:t>
      </w:r>
    </w:p>
    <w:p>
      <w:pPr>
        <w:pStyle w:val="Normal"/>
        <w:jc w:val="center"/>
        <w:rPr/>
      </w:pPr>
      <w:r>
        <w:rPr/>
        <w:t>检验记录表</w:t>
      </w:r>
    </w:p>
    <w:tbl>
      <w:tblPr>
        <w:tblW w:w="10576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53"/>
        <w:gridCol w:w="850"/>
        <w:gridCol w:w="954"/>
        <w:gridCol w:w="949"/>
        <w:gridCol w:w="897"/>
        <w:gridCol w:w="1006"/>
        <w:gridCol w:w="861"/>
        <w:gridCol w:w="926"/>
        <w:gridCol w:w="19"/>
        <w:gridCol w:w="850"/>
        <w:gridCol w:w="947"/>
      </w:tblGrid>
      <w:tr>
        <w:trPr>
          <w:trHeight w:val="42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</w:rPr>
            </w:pPr>
            <w:r>
              <w:rPr>
                <w:rFonts w:cs="DotumChe" w:ascii="DotumChe" w:hAnsi="DotumChe"/>
              </w:rPr>
              <w:t>HLJ211218-600M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单号码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1603310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-3-31</w:t>
            </w:r>
          </w:p>
        </w:tc>
      </w:tr>
      <w:tr>
        <w:trPr>
          <w:trHeight w:val="42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量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依据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-STD-105E</w:t>
            </w:r>
            <w:r>
              <w:rPr/>
              <w:t>质量水平：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仪器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t xml:space="preserve">LCR:CH-1062/VR116  </w:t>
            </w:r>
          </w:p>
          <w:p>
            <w:pPr>
              <w:pStyle w:val="Normal"/>
              <w:jc w:val="center"/>
              <w:rPr/>
            </w:pPr>
            <w:r>
              <w:rPr/>
              <w:t>DC Sourec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Zentech3302+1320     DCR:VR13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条件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kHz/1V</w:t>
            </w:r>
          </w:p>
        </w:tc>
      </w:tr>
      <w:tr>
        <w:trPr>
          <w:trHeight w:val="41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内容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参数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</w:tc>
      </w:tr>
      <w:tr>
        <w:trPr>
          <w:trHeight w:val="414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（</w:t>
            </w:r>
            <w:r>
              <w:rPr/>
              <w:t>μ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R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>
          <w:trHeight w:val="445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0 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20%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%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TY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Ma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.5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</w:t>
            </w:r>
            <w:r>
              <w:rPr/>
              <w:t>Ma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Ma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5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.0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5</w:t>
            </w:r>
          </w:p>
        </w:tc>
      </w:tr>
      <w:tr>
        <w:trPr>
          <w:trHeight w:val="34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</w:tr>
      <w:tr>
        <w:trPr>
          <w:trHeight w:val="34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>
          <w:trHeight w:val="35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</w:tr>
      <w:tr>
        <w:trPr>
          <w:trHeight w:val="34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</w:tr>
      <w:tr>
        <w:trPr>
          <w:trHeight w:val="34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</w:tr>
      <w:tr>
        <w:trPr>
          <w:trHeight w:val="34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4.5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trHeight w:val="34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</w:tr>
      <w:tr>
        <w:trPr>
          <w:trHeight w:val="34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1.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>
          <w:trHeight w:val="34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>
          <w:trHeight w:val="34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</w:tr>
      <w:tr>
        <w:trPr>
          <w:trHeight w:val="34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5875</wp:posOffset>
                      </wp:positionV>
                      <wp:extent cx="133350" cy="635"/>
                      <wp:effectExtent l="635" t="5080" r="635" b="5080"/>
                      <wp:wrapNone/>
                      <wp:docPr id="46" name="Lin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1.25pt" to="33.85pt,1.25pt" ID="Line 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5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501015</wp:posOffset>
                      </wp:positionV>
                      <wp:extent cx="881380" cy="496570"/>
                      <wp:effectExtent l="8255" t="8255" r="8890" b="8890"/>
                      <wp:wrapNone/>
                      <wp:docPr id="47" name="组合 4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496440"/>
                                <a:chOff x="0" y="0"/>
                                <a:chExt cx="88128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496440"/>
                                </a:xfrm>
                                <a:prstGeom prst="roundRect">
                                  <a:avLst>
                                    <a:gd name="adj" fmla="val 1004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40680"/>
                                  <a:ext cx="809640" cy="421560"/>
                                </a:xfrm>
                                <a:prstGeom prst="roundRect">
                                  <a:avLst>
                                    <a:gd name="adj" fmla="val 1004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80" style="position:absolute;margin-left:31.55pt;margin-top:39.45pt;width:69.4pt;height:39.1pt" coordorigin="631,789" coordsize="1388,782">
                      <v:roundrect id="shape_0" ID="AutoShape 22" fillcolor="white" stroked="t" o:allowincell="t" style="position:absolute;left:631;top:789;width:1387;height:78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  <v:roundrect id="shape_0" ID="AutoShape 23" fillcolor="white" stroked="t" o:allowincell="t" style="position:absolute;left:689;top:853;width:1274;height:66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511175</wp:posOffset>
                      </wp:positionV>
                      <wp:extent cx="887730" cy="681990"/>
                      <wp:effectExtent l="8890" t="6350" r="8255" b="4445"/>
                      <wp:wrapNone/>
                      <wp:docPr id="48" name="组合 4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760" cy="681840"/>
                                <a:chOff x="0" y="0"/>
                                <a:chExt cx="887760" cy="68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7760" cy="675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5520" y="546480"/>
                                    <a:ext cx="18036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7760" cy="511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01760" y="-375840"/>
                                      <a:ext cx="76320" cy="828000"/>
                                    </a:xfrm>
                                    <a:custGeom>
                                      <a:avLst/>
                                      <a:gdLst>
                                        <a:gd name="textAreaLeft" fmla="*/ 4320 w 43200"/>
                                        <a:gd name="textAreaRight" fmla="*/ 38880 w 43200"/>
                                        <a:gd name="textAreaTop" fmla="*/ 4320 h 469440"/>
                                        <a:gd name="textAreaBottom" fmla="*/ 465120 h 469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32959">
                                          <a:moveTo>
                                            <a:pt x="7804" y="0"/>
                                          </a:moveTo>
                                          <a:arcTo wR="7804" hR="7804" stAng="16200000" swAng="-5400000"/>
                                          <a:lnTo>
                                            <a:pt x="0" y="225155"/>
                                          </a:lnTo>
                                          <a:arcTo wR="7804" hR="7804" stAng="10800000" swAng="-5400000"/>
                                          <a:lnTo>
                                            <a:pt x="13796" y="232959"/>
                                          </a:lnTo>
                                          <a:arcTo wR="7804" hR="7804" stAng="5400000" swAng="-5400000"/>
                                          <a:lnTo>
                                            <a:pt x="21600" y="7804"/>
                                          </a:lnTo>
                                          <a:arcTo wR="7804" hR="7804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02320" y="-173880"/>
                                      <a:ext cx="482760" cy="887760"/>
                                    </a:xfrm>
                                    <a:custGeom>
                                      <a:avLst/>
                                      <a:gdLst>
                                        <a:gd name="textAreaLeft" fmla="*/ 4320 w 273600"/>
                                        <a:gd name="textAreaRight" fmla="*/ 269280 w 273600"/>
                                        <a:gd name="textAreaTop" fmla="*/ 4320 h 503280"/>
                                        <a:gd name="textAreaBottom" fmla="*/ 498960 h 503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9709">
                                          <a:moveTo>
                                            <a:pt x="1204" y="0"/>
                                          </a:moveTo>
                                          <a:arcTo wR="1204" hR="1204" stAng="16200000" swAng="-5400000"/>
                                          <a:lnTo>
                                            <a:pt x="0" y="38505"/>
                                          </a:lnTo>
                                          <a:arcTo wR="1204" hR="1204" stAng="10800000" swAng="-5400000"/>
                                          <a:lnTo>
                                            <a:pt x="20396" y="39709"/>
                                          </a:lnTo>
                                          <a:arcTo wR="1204" hR="1204" stAng="5400000" swAng="-5400000"/>
                                          <a:lnTo>
                                            <a:pt x="21600" y="1204"/>
                                          </a:lnTo>
                                          <a:arcTo wR="1204" hR="1204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658080" y="276480"/>
                                    <a:ext cx="54000" cy="39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0" y="18328"/>
                                        </a:lnTo>
                                        <a:lnTo>
                                          <a:pt x="21600" y="2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94360" y="525960"/>
                                    <a:ext cx="22788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600" y="530280"/>
                                  <a:ext cx="62280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1880" y="0"/>
                                    <a:ext cx="71280" cy="149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71280" cy="1429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97" style="position:absolute;margin-left:151.4pt;margin-top:10.65pt;width:59.6pt;height:85.8pt" coordorigin="3028,213" coordsize="1192,1716">
                      <v:group id="shape_0" alt="组合 491" style="position:absolute;left:3028;top:213;width:1192;height:1716">
                        <v:rect id="shape_0" ID="Rectangle 46" fillcolor="white" stroked="t" o:allowincell="t" style="position:absolute;left:3030;top:1665;width:283;height:112;mso-wrap-style:none;v-text-anchor:middle;rotation:90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group id="shape_0" alt="组合 486" style="position:absolute;left:3244;top:213;width:760;height:1716">
                          <v:roundrect id="shape_0" ID="AutoShape 42" fillcolor="white" stroked="t" o:allowincell="t" style="position:absolute;left:3559;top:213;width:119;height:1303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roundrect id="shape_0" ID="AutoShape 43" fillcolor="white" stroked="t" o:allowincell="t" style="position:absolute;left:3245;top:532;width:759;height:1397;mso-wrap-style:none;v-text-anchor:middle;rotation:90">
                            <v:fill o:detectmouseclick="t" type="solid" color2="black"/>
                            <v:stroke color="black" weight="15840" joinstyle="miter" endcap="flat"/>
                            <w10:wrap type="none"/>
                          </v:roundrect>
                        </v:group>
                        <v:shape id="shape_0" ID="任意多边形 851" path="m0,0l0,18328l21600,21600e" stroked="t" o:allowincell="t" style="position:absolute;left:3962;top:1241;width:84;height:623;mso-wrap-style:none;v-text-anchor:middle;rotation:90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rect id="shape_0" ID="Rectangle 45" fillcolor="white" stroked="t" o:allowincell="t" style="position:absolute;left:3863;top:1633;width:358;height:112;mso-wrap-style:none;v-text-anchor:middle;rotation:90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</v:group>
                      <v:group id="shape_0" alt="组合 496" style="position:absolute;left:3116;top:1640;width:981;height:239">
                        <v:rect id="shape_0" ID="矩形 512" stroked="t" o:allowincell="t" style="position:absolute;left:3985;top:1640;width:111;height:235;mso-wrap-style:none;v-text-anchor:middle">
                          <v:imagedata r:id="rId8" o:detectmouseclick="t"/>
                          <v:stroke color="black" weight="9360" joinstyle="miter" endcap="flat"/>
                          <w10:wrap type="none"/>
                        </v:rect>
                        <v:rect id="shape_0" ID="矩形 512" stroked="t" o:allowincell="t" style="position:absolute;left:3116;top:1654;width:111;height:224;mso-wrap-style:none;v-text-anchor:middle">
                          <v:imagedata r:id="rId9" o:detectmouseclick="t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849755</wp:posOffset>
                      </wp:positionV>
                      <wp:extent cx="901700" cy="500380"/>
                      <wp:effectExtent l="2540" t="4445" r="2540" b="8890"/>
                      <wp:wrapNone/>
                      <wp:docPr id="49" name="组合 5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500400"/>
                                <a:chOff x="0" y="0"/>
                                <a:chExt cx="901800" cy="5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1800" cy="50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3960"/>
                                    <a:ext cx="881280" cy="496440"/>
                                  </a:xfrm>
                                  <a:prstGeom prst="roundRect">
                                    <a:avLst>
                                      <a:gd name="adj" fmla="val 1004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2640" cy="380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5840" cy="34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9360"/>
                                      <a:ext cx="685080" cy="37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8640" y="123840"/>
                                    <a:ext cx="713160" cy="37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7320" y="28440"/>
                                      <a:ext cx="645840" cy="34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94080" cy="37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740000">
                                  <a:off x="165600" y="3639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740000">
                                  <a:off x="671040" y="565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17" style="position:absolute;margin-left:67.3pt;margin-top:145.65pt;width:70.95pt;height:39.4pt" coordorigin="1346,2913" coordsize="1419,788">
                      <v:group id="shape_0" alt="组合 514" style="position:absolute;left:1346;top:2913;width:1419;height:788">
                        <v:roundrect id="shape_0" ID="AutoShape 22" fillcolor="white" stroked="t" o:allowincell="t" style="position:absolute;left:1365;top:2919;width:1387;height:781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oundrect>
                        <v:group id="shape_0" alt="组合 507" style="position:absolute;left:1346;top:2913;width:1090;height:598">
                          <v:line id="shape_0" from="1346,2913" to="2362,3450" ID="直线 50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8,2928" to="2436,3511" ID="直线 50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13" style="position:absolute;left:1643;top:3108;width:1122;height:583">
                          <v:line id="shape_0" from="1749,3153" to="2765,3690" ID="直线 50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43,3108" to="2735,3691" ID="直线 50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Oval 61" fillcolor="white" stroked="t" o:allowincell="t" style="position:absolute;left:1607;top:3486;width:112;height:112;mso-wrap-style:none;v-text-anchor:middle;rotation:27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62" fillcolor="white" stroked="t" o:allowincell="t" style="position:absolute;left:2403;top:3002;width:112;height:112;mso-wrap-style:none;v-text-anchor:middle;rotation:27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87045</wp:posOffset>
                      </wp:positionV>
                      <wp:extent cx="215900" cy="635"/>
                      <wp:effectExtent l="635" t="5080" r="635" b="5080"/>
                      <wp:wrapNone/>
                      <wp:docPr id="50" name="直线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38.35pt" to="33.15pt,38.35pt" ID="直线 18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001395</wp:posOffset>
                      </wp:positionV>
                      <wp:extent cx="215900" cy="635"/>
                      <wp:effectExtent l="635" t="5080" r="635" b="5080"/>
                      <wp:wrapNone/>
                      <wp:docPr id="51" name="直线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78.85pt" to="33.9pt,78.85pt" ID="直线 18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06095</wp:posOffset>
                      </wp:positionV>
                      <wp:extent cx="635" cy="476250"/>
                      <wp:effectExtent l="38100" t="635" r="38100" b="0"/>
                      <wp:wrapNone/>
                      <wp:docPr id="52" name="双箭头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39.85pt" to="19.2pt,77.3pt" ID="双箭头 18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86385</wp:posOffset>
                      </wp:positionV>
                      <wp:extent cx="635" cy="219075"/>
                      <wp:effectExtent l="5080" t="635" r="5080" b="635"/>
                      <wp:wrapNone/>
                      <wp:docPr id="53" name="直线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22.55pt" to="30.45pt,39.75pt" ID="直线 18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314960</wp:posOffset>
                      </wp:positionV>
                      <wp:extent cx="635" cy="200025"/>
                      <wp:effectExtent l="5080" t="635" r="5080" b="635"/>
                      <wp:wrapNone/>
                      <wp:docPr id="54" name="直线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24.8pt" to="100.95pt,40.5pt" ID="直线 18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44170</wp:posOffset>
                      </wp:positionV>
                      <wp:extent cx="847725" cy="635"/>
                      <wp:effectExtent l="0" t="38100" r="0" b="38100"/>
                      <wp:wrapNone/>
                      <wp:docPr id="55" name="双箭头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27.1pt" to="99.4pt,27.1pt" ID="双箭头 19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496570</wp:posOffset>
                      </wp:positionV>
                      <wp:extent cx="276225" cy="635"/>
                      <wp:effectExtent l="635" t="5080" r="635" b="5080"/>
                      <wp:wrapNone/>
                      <wp:docPr id="56" name="直线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5pt,39.1pt" to="150.35pt,39.1pt" ID="直线 19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025525</wp:posOffset>
                      </wp:positionV>
                      <wp:extent cx="247650" cy="635"/>
                      <wp:effectExtent l="635" t="5080" r="635" b="5080"/>
                      <wp:wrapNone/>
                      <wp:docPr id="57" name="直线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80.75pt" to="146.65pt,80.75pt" ID="直线 19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196975</wp:posOffset>
                      </wp:positionV>
                      <wp:extent cx="361950" cy="635"/>
                      <wp:effectExtent l="635" t="5080" r="635" b="5080"/>
                      <wp:wrapNone/>
                      <wp:docPr id="58" name="直线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94.25pt" to="155.65pt,94.25pt" ID="直线 19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1177925</wp:posOffset>
                      </wp:positionV>
                      <wp:extent cx="104775" cy="635"/>
                      <wp:effectExtent l="635" t="38100" r="0" b="38100"/>
                      <wp:wrapNone/>
                      <wp:docPr id="59" name="箭头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7pt,92.75pt" to="196.9pt,92.75pt" ID="箭头 19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177925</wp:posOffset>
                      </wp:positionV>
                      <wp:extent cx="123825" cy="9525"/>
                      <wp:effectExtent l="0" t="34925" r="635" b="32385"/>
                      <wp:wrapNone/>
                      <wp:docPr id="60" name="箭头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4pt,92.75pt" to="217.1pt,93.45pt" ID="箭头 20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440180</wp:posOffset>
                      </wp:positionV>
                      <wp:extent cx="836930" cy="819150"/>
                      <wp:effectExtent l="4445" t="3175" r="4445" b="3175"/>
                      <wp:wrapNone/>
                      <wp:docPr id="61" name="组合 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7000" cy="819000"/>
                                <a:chOff x="0" y="0"/>
                                <a:chExt cx="837000" cy="819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04920"/>
                                  <a:ext cx="33264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360" y="0"/>
                                  <a:ext cx="33264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66600"/>
                                  <a:ext cx="47556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3" style="position:absolute;margin-left:57.45pt;margin-top:113.4pt;width:65.9pt;height:64.45pt" coordorigin="1149,2268" coordsize="1318,1289">
                      <v:line id="shape_0" from="1149,2748" to="1672,3557" ID="直线 51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3,2268" to="2466,3077" ID="直线 51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8,2373" to="1956,2822" ID="双箭头 522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501650</wp:posOffset>
                      </wp:positionV>
                      <wp:extent cx="635" cy="504825"/>
                      <wp:effectExtent l="38100" t="635" r="38100" b="0"/>
                      <wp:wrapNone/>
                      <wp:docPr id="62" name="双箭头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39.5pt" to="133.95pt,79.2pt" ID="双箭头 20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1016000</wp:posOffset>
                      </wp:positionV>
                      <wp:extent cx="635" cy="190500"/>
                      <wp:effectExtent l="38100" t="635" r="38100" b="0"/>
                      <wp:wrapNone/>
                      <wp:docPr id="63" name="双箭头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80pt" to="133.95pt,94.95pt" ID="双箭头 21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387475</wp:posOffset>
                      </wp:positionV>
                      <wp:extent cx="333375" cy="276225"/>
                      <wp:effectExtent l="0" t="0" r="0" b="0"/>
                      <wp:wrapNone/>
                      <wp:docPr id="6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09.25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1158875</wp:posOffset>
                      </wp:positionV>
                      <wp:extent cx="333375" cy="276225"/>
                      <wp:effectExtent l="0" t="0" r="0" b="0"/>
                      <wp:wrapNone/>
                      <wp:docPr id="6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91.25pt;mso-position-vertical-relative:text;margin-left:1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622935</wp:posOffset>
                      </wp:positionV>
                      <wp:extent cx="913765" cy="285750"/>
                      <wp:effectExtent l="0" t="0" r="0" b="0"/>
                      <wp:wrapNone/>
                      <wp:docPr id="6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1218-60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22.5pt;mso-wrap-distance-left:9.05pt;mso-wrap-distance-right:9.05pt;mso-wrap-distance-top:0pt;mso-wrap-distance-bottom:0pt;margin-top:49.05pt;mso-position-vertical-relative:text;margin-left: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1218-60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73025</wp:posOffset>
                      </wp:positionV>
                      <wp:extent cx="333375" cy="276225"/>
                      <wp:effectExtent l="0" t="0" r="0" b="0"/>
                      <wp:wrapNone/>
                      <wp:docPr id="6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5.75pt;mso-position-vertical-relative:text;margin-left: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968375</wp:posOffset>
                      </wp:positionV>
                      <wp:extent cx="333375" cy="276225"/>
                      <wp:effectExtent l="0" t="0" r="0" b="0"/>
                      <wp:wrapNone/>
                      <wp:docPr id="6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76.25pt;mso-position-vertical-relative:text;margin-left:11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87375</wp:posOffset>
                      </wp:positionV>
                      <wp:extent cx="333375" cy="276225"/>
                      <wp:effectExtent l="0" t="0" r="0" b="0"/>
                      <wp:wrapNone/>
                      <wp:docPr id="6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46.25pt;mso-position-vertical-relative:text;margin-left:11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96900</wp:posOffset>
                      </wp:positionV>
                      <wp:extent cx="333375" cy="276225"/>
                      <wp:effectExtent l="0" t="0" r="0" b="0"/>
                      <wp:wrapNone/>
                      <wp:docPr id="7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47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2"/>
              <w:rPr/>
            </w:pPr>
            <w:r>
              <w:rPr/>
              <w:t>决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3020</wp:posOffset>
                      </wp:positionV>
                      <wp:extent cx="2228850" cy="2338705"/>
                      <wp:effectExtent l="0" t="0" r="0" b="0"/>
                      <wp:wrapNone/>
                      <wp:docPr id="7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2338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决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184.15pt;mso-wrap-distance-left:9.05pt;mso-wrap-distance-right:9.05pt;mso-wrap-distance-top:0pt;mso-wrap-distance-bottom:0pt;margin-top:2.6pt;mso-position-vertical-relative:text;margin-left:-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芬</w:t>
            </w:r>
          </w:p>
        </w:tc>
      </w:tr>
      <w:tr>
        <w:trPr>
          <w:trHeight w:val="1055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城</w:t>
            </w:r>
          </w:p>
        </w:tc>
      </w:tr>
      <w:tr>
        <w:trPr>
          <w:trHeight w:val="1055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赖</w:t>
            </w:r>
            <w:r>
              <w:rPr>
                <w:rFonts w:eastAsia="Times New Roman"/>
              </w:rPr>
              <w:t xml:space="preserve"> </w:t>
            </w:r>
            <w:r>
              <w:rPr/>
              <w:t>富</w:t>
            </w:r>
            <w:r>
              <w:rPr>
                <w:rFonts w:eastAsia="Times New Roman"/>
              </w:rPr>
              <w:t xml:space="preserve"> </w:t>
            </w:r>
            <w:r>
              <w:rPr/>
              <w:t>忠</w:t>
            </w:r>
          </w:p>
        </w:tc>
      </w:tr>
      <w:tr>
        <w:trPr>
          <w:trHeight w:val="1055" w:hRule="atLeast"/>
          <w:cantSplit w:val="true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</w:t>
            </w:r>
            <w:r>
              <w:rPr/>
              <w:t>6-3-31</w:t>
            </w:r>
          </w:p>
        </w:tc>
      </w:tr>
    </w:tbl>
    <w:p>
      <w:pPr>
        <w:pStyle w:val="Normal"/>
        <w:rPr/>
      </w:pPr>
      <w:r>
        <w:rPr/>
        <w:t>QC.01                                                                                REV:00</w:t>
      </w:r>
    </w:p>
    <w:p>
      <w:pPr>
        <w:pStyle w:val="Normal"/>
        <w:ind w:left="-353" w:firstLine="26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深圳市华利进电子有限公司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检验记录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92"/>
        <w:gridCol w:w="1948"/>
        <w:gridCol w:w="1407"/>
        <w:gridCol w:w="148"/>
        <w:gridCol w:w="3457"/>
      </w:tblGrid>
      <w:tr>
        <w:trPr>
          <w:trHeight w:val="42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</w:rPr>
            </w:pPr>
            <w:r>
              <w:rPr>
                <w:rFonts w:eastAsia="DotumChe" w:cs="DotumChe" w:ascii="DotumChe" w:hAnsi="DotumChe"/>
              </w:rPr>
              <w:t>H</w:t>
            </w:r>
            <w:r>
              <w:rPr>
                <w:rFonts w:cs="DotumChe" w:ascii="DotumChe" w:hAnsi="DotumChe"/>
              </w:rPr>
              <w:t>LJ211218-600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单号码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16033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日期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6-3-31</w:t>
            </w:r>
          </w:p>
        </w:tc>
      </w:tr>
      <w:tr>
        <w:trPr>
          <w:trHeight w:val="42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依据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-STD-105E</w:t>
            </w:r>
            <w:r>
              <w:rPr/>
              <w:t>质量水平：</w:t>
            </w: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仪器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R: VR116</w:t>
            </w:r>
          </w:p>
          <w:p>
            <w:pPr>
              <w:pStyle w:val="Normal"/>
              <w:jc w:val="center"/>
              <w:rPr/>
            </w:pPr>
            <w:r>
              <w:rPr/>
              <w:t>DC Current Sourec: VR7210</w:t>
            </w:r>
          </w:p>
          <w:p>
            <w:pPr>
              <w:pStyle w:val="Normal"/>
              <w:jc w:val="center"/>
              <w:rPr/>
            </w:pPr>
            <w:r>
              <w:rPr/>
              <w:t>DC Power supply: DC 1716-2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条件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kHz/1V</w:t>
            </w:r>
          </w:p>
        </w:tc>
      </w:tr>
      <w:tr>
        <w:trPr>
          <w:trHeight w:val="5929" w:hRule="exact"/>
        </w:trPr>
        <w:tc>
          <w:tcPr>
            <w:tcW w:w="10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VS INDUCTANC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76835</wp:posOffset>
                      </wp:positionV>
                      <wp:extent cx="423545" cy="2799080"/>
                      <wp:effectExtent l="0" t="0" r="0" b="0"/>
                      <wp:wrapNone/>
                      <wp:docPr id="7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79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5pt;height:220.4pt;mso-wrap-distance-left:9.05pt;mso-wrap-distance-right:9.05pt;mso-wrap-distance-top:0pt;mso-wrap-distance-bottom:0pt;margin-top:6.05pt;mso-position-vertical-relative:text;margin-left:5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22225</wp:posOffset>
                      </wp:positionV>
                      <wp:extent cx="391160" cy="2967990"/>
                      <wp:effectExtent l="0" t="0" r="0" b="0"/>
                      <wp:wrapNone/>
                      <wp:docPr id="7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296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233.7pt;mso-wrap-distance-left:9.05pt;mso-wrap-distance-right:9.05pt;mso-wrap-distance-top:0pt;mso-wrap-distance-bottom:0pt;margin-top:1.75pt;mso-position-vertical-relative:text;margin-left:4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690" w:type="dxa"/>
              <w:jc w:val="left"/>
              <w:tblInd w:w="1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743"/>
              <w:gridCol w:w="743"/>
              <w:gridCol w:w="743"/>
              <w:gridCol w:w="743"/>
              <w:gridCol w:w="743"/>
              <w:gridCol w:w="743"/>
              <w:gridCol w:w="743"/>
              <w:gridCol w:w="746"/>
            </w:tblGrid>
            <w:tr>
              <w:trPr>
                <w:trHeight w:val="595" w:hRule="atLeast"/>
              </w:trPr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8">
                            <wp:simplePos x="0" y="0"/>
                            <wp:positionH relativeFrom="column">
                              <wp:posOffset>-73025</wp:posOffset>
                            </wp:positionH>
                            <wp:positionV relativeFrom="paragraph">
                              <wp:posOffset>367665</wp:posOffset>
                            </wp:positionV>
                            <wp:extent cx="3919220" cy="918210"/>
                            <wp:effectExtent l="19050" t="19050" r="19685" b="19685"/>
                            <wp:wrapNone/>
                            <wp:docPr id="74" name="曲线 18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19320" cy="9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95" y="194"/>
                                            <a:pt x="2773" y="681"/>
                                            <a:pt x="4172" y="1167"/>
                                          </a:cubicBezTo>
                                          <a:cubicBezTo>
                                            <a:pt x="5571" y="1654"/>
                                            <a:pt x="6995" y="1945"/>
                                            <a:pt x="8406" y="2918"/>
                                          </a:cubicBezTo>
                                          <a:cubicBezTo>
                                            <a:pt x="9818" y="3891"/>
                                            <a:pt x="11229" y="5604"/>
                                            <a:pt x="12640" y="7005"/>
                                          </a:cubicBezTo>
                                          <a:cubicBezTo>
                                            <a:pt x="14052" y="8406"/>
                                            <a:pt x="15381" y="8951"/>
                                            <a:pt x="16875" y="11383"/>
                                          </a:cubicBezTo>
                                          <a:cubicBezTo>
                                            <a:pt x="18368" y="13816"/>
                                            <a:pt x="20814" y="19907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曲线 184" path="m0,0c695,194,2773,681,4172,1167c5571,1654,6995,1945,8406,2918c9818,3891,11229,5604,12640,7005c14052,8406,15381,8951,16875,11383c18368,13816,20814,19907,21600,21600e" stroked="t" o:allowincell="t" style="position:absolute;margin-left:-5.75pt;margin-top:28.95pt;width:308.55pt;height:72.25pt;mso-wrap-style:none;v-text-anchor:middle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9">
                            <wp:simplePos x="0" y="0"/>
                            <wp:positionH relativeFrom="column">
                              <wp:posOffset>-63500</wp:posOffset>
                            </wp:positionH>
                            <wp:positionV relativeFrom="paragraph">
                              <wp:posOffset>290830</wp:posOffset>
                            </wp:positionV>
                            <wp:extent cx="3500755" cy="2364105"/>
                            <wp:effectExtent l="19685" t="19685" r="19050" b="19050"/>
                            <wp:wrapNone/>
                            <wp:docPr id="75" name="曲线 18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00640" cy="236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cubicBezTo>
                                            <a:pt x="732" y="21522"/>
                                            <a:pt x="2931" y="21353"/>
                                            <a:pt x="4409" y="21113"/>
                                          </a:cubicBezTo>
                                          <a:cubicBezTo>
                                            <a:pt x="5887" y="20873"/>
                                            <a:pt x="7404" y="21029"/>
                                            <a:pt x="8882" y="20140"/>
                                          </a:cubicBezTo>
                                          <a:cubicBezTo>
                                            <a:pt x="10361" y="19251"/>
                                            <a:pt x="11822" y="17383"/>
                                            <a:pt x="13292" y="15762"/>
                                          </a:cubicBezTo>
                                          <a:cubicBezTo>
                                            <a:pt x="14762" y="14140"/>
                                            <a:pt x="16317" y="13037"/>
                                            <a:pt x="17701" y="10410"/>
                                          </a:cubicBezTo>
                                          <a:cubicBezTo>
                                            <a:pt x="19086" y="7783"/>
                                            <a:pt x="20952" y="1731"/>
                                            <a:pt x="2160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ff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曲线 186" path="m0,21600c732,21522,2931,21353,4409,21113c5887,20873,7404,21029,8882,20140c10361,19251,11822,17383,13292,15762c14762,14140,16317,13037,17701,10410c19086,7783,20952,1731,21600,0e" stroked="t" o:allowincell="t" style="position:absolute;margin-left:-5pt;margin-top:22.9pt;width:275.6pt;height:186.1pt;mso-wrap-style:none;v-text-anchor:middle">
                            <v:fill o:detectmouseclick="t" on="false"/>
                            <v:stroke color="red" weight="38160" dashstyle="longdash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L</w:t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1504315</wp:posOffset>
                            </wp:positionH>
                            <wp:positionV relativeFrom="paragraph">
                              <wp:posOffset>-453390</wp:posOffset>
                            </wp:positionV>
                            <wp:extent cx="1353185" cy="381635"/>
                            <wp:effectExtent l="0" t="0" r="34925" b="0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353240" cy="38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NDUCTANCE（μH）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margin-left:-118.5pt;margin-top:-35.75pt;width:106.5pt;height:30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NDUCTANCE（μH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593725</wp:posOffset>
                            </wp:positionH>
                            <wp:positionV relativeFrom="paragraph">
                              <wp:posOffset>-158750</wp:posOffset>
                            </wp:positionV>
                            <wp:extent cx="1133475" cy="390525"/>
                            <wp:effectExtent l="0" t="0" r="0" b="0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133640" cy="390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EMP RISE(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6.75pt;margin-top:-12.55pt;width:89.2pt;height:30.7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EMP RISE(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4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△</w:t>
                  </w:r>
                  <w:r>
                    <w:rPr/>
                    <w:t>T</w:t>
                  </w:r>
                  <w:r>
                    <w:rPr>
                      <w:rFonts w:cs="宋体;SimSun" w:ascii="宋体;SimSun" w:hAnsi="宋体;SimSun"/>
                    </w:rPr>
                    <w:t>℃</w:t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7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0       1      2      3      4      5      6      7      8     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DC  CURRENT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9" w:hRule="atLeast"/>
        </w:trPr>
        <w:tc>
          <w:tcPr>
            <w:tcW w:w="10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：</w:t>
            </w:r>
          </w:p>
        </w:tc>
      </w:tr>
      <w:tr>
        <w:trPr>
          <w:trHeight w:val="864" w:hRule="atLeast"/>
        </w:trPr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芬</w:t>
            </w:r>
          </w:p>
        </w:tc>
        <w:tc>
          <w:tcPr>
            <w:tcW w:w="3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良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忠</w:t>
            </w:r>
          </w:p>
        </w:tc>
      </w:tr>
    </w:tbl>
    <w:p>
      <w:pPr>
        <w:pStyle w:val="Normal"/>
        <w:jc w:val="center"/>
        <w:rPr/>
      </w:pPr>
      <w:r>
        <w:rPr>
          <w:rFonts w:ascii="隶书;宋体" w:hAnsi="隶书;宋体" w:eastAsia="隶书;宋体"/>
          <w:sz w:val="44"/>
        </w:rPr>
        <w:t>深圳市华利进电子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盘子</w:t>
      </w:r>
      <w:r>
        <w:rPr>
          <w:sz w:val="28"/>
          <w:szCs w:val="28"/>
        </w:rPr>
        <w:t>(mm)</w:t>
      </w:r>
    </w:p>
    <w:p>
      <w:pPr>
        <w:pStyle w:val="Normal"/>
        <w:tabs>
          <w:tab w:val="clear" w:pos="420"/>
          <w:tab w:val="left" w:pos="564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3095</wp:posOffset>
                </wp:positionH>
                <wp:positionV relativeFrom="paragraph">
                  <wp:posOffset>264795</wp:posOffset>
                </wp:positionV>
                <wp:extent cx="1926590" cy="2181860"/>
                <wp:effectExtent l="5715" t="5715" r="5080" b="5080"/>
                <wp:wrapNone/>
                <wp:docPr id="78" name="组合 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2181960"/>
                          <a:chOff x="0" y="0"/>
                          <a:chExt cx="1926720" cy="21819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926720" cy="2181960"/>
                          </a:xfrm>
                          <a:custGeom>
                            <a:avLst/>
                            <a:gdLst>
                              <a:gd name="textAreaLeft" fmla="*/ 5760 w 1092240"/>
                              <a:gd name="textAreaRight" fmla="*/ 1086480 w 1092240"/>
                              <a:gd name="textAreaTop" fmla="*/ 5760 h 1236960"/>
                              <a:gd name="textAreaBottom" fmla="*/ 1231200 h 12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61">
                                <a:moveTo>
                                  <a:pt x="405" y="0"/>
                                </a:moveTo>
                                <a:arcTo wR="405" hR="405" stAng="16200000" swAng="-5400000"/>
                                <a:lnTo>
                                  <a:pt x="0" y="24056"/>
                                </a:lnTo>
                                <a:arcTo wR="405" hR="405" stAng="10800000" swAng="-5400000"/>
                                <a:lnTo>
                                  <a:pt x="21195" y="24461"/>
                                </a:lnTo>
                                <a:arcTo wR="405" hR="405" stAng="5400000" swAng="-5400000"/>
                                <a:lnTo>
                                  <a:pt x="21600" y="405"/>
                                </a:lnTo>
                                <a:arcTo wR="405" hR="40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00" y="1129680"/>
                            <a:ext cx="1745640" cy="70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521280"/>
                              <a:ext cx="1741680" cy="18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77240" y="-777240"/>
                                <a:ext cx="187200" cy="1741680"/>
                              </a:xfrm>
                              <a:custGeom>
                                <a:avLst/>
                                <a:gdLst>
                                  <a:gd name="textAreaLeft" fmla="*/ 5040 w 106200"/>
                                  <a:gd name="textAreaRight" fmla="*/ 101160 w 106200"/>
                                  <a:gd name="textAreaTop" fmla="*/ 5040 h 987480"/>
                                  <a:gd name="textAreaBottom" fmla="*/ 982440 h 9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002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638"/>
                                    </a:lnTo>
                                    <a:arcTo wR="3600" hR="3600" stAng="10800000" swAng="-5400000"/>
                                    <a:lnTo>
                                      <a:pt x="18000" y="2002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41400"/>
                                <a:ext cx="173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4960"/>
                              <a:ext cx="1743120" cy="18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77960" y="-777960"/>
                                <a:ext cx="187200" cy="1743120"/>
                              </a:xfrm>
                              <a:custGeom>
                                <a:avLst/>
                                <a:gdLst>
                                  <a:gd name="textAreaLeft" fmla="*/ 5040 w 106200"/>
                                  <a:gd name="textAreaRight" fmla="*/ 101160 w 106200"/>
                                  <a:gd name="textAreaTop" fmla="*/ 5040 h 988200"/>
                                  <a:gd name="textAreaBottom" fmla="*/ 983160 h 9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0038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784"/>
                                    </a:lnTo>
                                    <a:arcTo wR="3600" hR="3600" stAng="10800000" swAng="-5400000"/>
                                    <a:lnTo>
                                      <a:pt x="18000" y="20038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1040"/>
                                <a:ext cx="173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42400" cy="18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77600" y="-777600"/>
                                <a:ext cx="187200" cy="1742400"/>
                              </a:xfrm>
                              <a:custGeom>
                                <a:avLst/>
                                <a:gdLst>
                                  <a:gd name="textAreaLeft" fmla="*/ 5040 w 106200"/>
                                  <a:gd name="textAreaRight" fmla="*/ 101160 w 106200"/>
                                  <a:gd name="textAreaTop" fmla="*/ 5040 h 987840"/>
                                  <a:gd name="textAreaBottom" fmla="*/ 982800 h 98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003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711"/>
                                    </a:lnTo>
                                    <a:arcTo wR="3600" hR="3600" stAng="10800000" swAng="-5400000"/>
                                    <a:lnTo>
                                      <a:pt x="18000" y="2003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41400"/>
                                <a:ext cx="173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" y="83160"/>
                            <a:ext cx="1748160" cy="95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1743840" cy="188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77600" y="-777600"/>
                                <a:ext cx="188640" cy="1743840"/>
                              </a:xfrm>
                              <a:custGeom>
                                <a:avLst/>
                                <a:gdLst>
                                  <a:gd name="textAreaLeft" fmla="*/ 5040 w 106920"/>
                                  <a:gd name="textAreaRight" fmla="*/ 101880 w 106920"/>
                                  <a:gd name="textAreaTop" fmla="*/ 5040 h 988560"/>
                                  <a:gd name="textAreaBottom" fmla="*/ 983520 h 98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991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511"/>
                                    </a:lnTo>
                                    <a:arcTo wR="3600" hR="3600" stAng="10800000" swAng="-5400000"/>
                                    <a:lnTo>
                                      <a:pt x="18000" y="1991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41760"/>
                                <a:ext cx="174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262800"/>
                              <a:ext cx="1743840" cy="18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78320" y="-778320"/>
                                <a:ext cx="187200" cy="1743840"/>
                              </a:xfrm>
                              <a:custGeom>
                                <a:avLst/>
                                <a:gdLst>
                                  <a:gd name="textAreaLeft" fmla="*/ 5040 w 106200"/>
                                  <a:gd name="textAreaRight" fmla="*/ 101160 w 106200"/>
                                  <a:gd name="textAreaTop" fmla="*/ 5040 h 988560"/>
                                  <a:gd name="textAreaBottom" fmla="*/ 983520 h 98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0045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857"/>
                                    </a:lnTo>
                                    <a:arcTo wR="3600" hR="3600" stAng="10800000" swAng="-5400000"/>
                                    <a:lnTo>
                                      <a:pt x="18000" y="20045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41400"/>
                                <a:ext cx="174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1480"/>
                              <a:ext cx="1742400" cy="18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77600" y="-777600"/>
                                <a:ext cx="187200" cy="1742400"/>
                              </a:xfrm>
                              <a:custGeom>
                                <a:avLst/>
                                <a:gdLst>
                                  <a:gd name="textAreaLeft" fmla="*/ 5040 w 106200"/>
                                  <a:gd name="textAreaRight" fmla="*/ 101160 w 106200"/>
                                  <a:gd name="textAreaTop" fmla="*/ 5040 h 987840"/>
                                  <a:gd name="textAreaBottom" fmla="*/ 982800 h 98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003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711"/>
                                    </a:lnTo>
                                    <a:arcTo wR="3600" hR="3600" stAng="10800000" swAng="-5400000"/>
                                    <a:lnTo>
                                      <a:pt x="18000" y="2003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41400"/>
                                <a:ext cx="173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527040"/>
                              <a:ext cx="1743840" cy="18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78320" y="-778320"/>
                                <a:ext cx="187200" cy="1743840"/>
                              </a:xfrm>
                              <a:custGeom>
                                <a:avLst/>
                                <a:gdLst>
                                  <a:gd name="textAreaLeft" fmla="*/ 5040 w 106200"/>
                                  <a:gd name="textAreaRight" fmla="*/ 101160 w 106200"/>
                                  <a:gd name="textAreaTop" fmla="*/ 5040 h 988560"/>
                                  <a:gd name="textAreaBottom" fmla="*/ 983520 h 98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0045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857"/>
                                    </a:lnTo>
                                    <a:arcTo wR="3600" hR="3600" stAng="10800000" swAng="-5400000"/>
                                    <a:lnTo>
                                      <a:pt x="18000" y="20045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41400"/>
                                <a:ext cx="174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440" y="1903680"/>
                            <a:ext cx="1741680" cy="187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76880" y="-776880"/>
                              <a:ext cx="187920" cy="1741680"/>
                            </a:xfrm>
                            <a:custGeom>
                              <a:avLst/>
                              <a:gdLst>
                                <a:gd name="textAreaLeft" fmla="*/ 5040 w 106560"/>
                                <a:gd name="textAreaRight" fmla="*/ 101520 w 106560"/>
                                <a:gd name="textAreaTop" fmla="*/ 5040 h 987480"/>
                                <a:gd name="textAreaBottom" fmla="*/ 982440 h 98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95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5964"/>
                                  </a:lnTo>
                                  <a:arcTo wR="3600" hR="3600" stAng="10800000" swAng="-5400000"/>
                                  <a:lnTo>
                                    <a:pt x="18000" y="1995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41400"/>
                              <a:ext cx="173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8" style="position:absolute;margin-left:49.8pt;margin-top:-33.85pt;width:151.7pt;height:280.55pt" coordorigin="996,-677" coordsize="3034,5611">
                <v:roundrect id="shape_0" ID="AutoShape 156" fillcolor="white" stroked="t" o:allowincell="f" style="position:absolute;left:997;top:417;width:3033;height:3435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组合 925" style="position:absolute;left:1154;top:971;width:2744;height:3564">
                  <v:group id="shape_0" alt="Group 217" style="position:absolute;left:1161;top:1792;width:2737;height:2743">
                    <v:roundrect id="shape_0" ID="AutoShape 218" fillcolor="white" stroked="t" o:allowincell="f" style="position:absolute;left:2380;top:1793;width:294;height:274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161,3082" to="3898,3082" ID="Line 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74" style="position:absolute;left:1154;top:1388;width:2739;height:2745">
                    <v:roundrect id="shape_0" ID="AutoShape 275" fillcolor="white" stroked="t" o:allowincell="f" style="position:absolute;left:2375;top:1389;width:294;height:274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154,2678" to="3893,2678" ID="Line 2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60" style="position:absolute;left:1155;top:971;width:2738;height:2744">
                    <v:roundrect id="shape_0" ID="AutoShape 161" fillcolor="white" stroked="t" o:allowincell="f" style="position:absolute;left:2374;top:972;width:294;height:274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155,2261" to="3893,2261" ID="Line 1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6" style="position:absolute;left:1146;top:-677;width:2746;height:3959">
                  <v:group id="shape_0" alt="Group 332" style="position:absolute;left:1149;top:-677;width:2740;height:2746">
                    <v:roundrect id="shape_0" ID="AutoShape 333" fillcolor="white" stroked="t" o:allowincell="f" style="position:absolute;left:2368;top:-676;width:296;height:274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149,614" to="3889,614" ID="Line 3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89" style="position:absolute;left:1153;top:-265;width:2740;height:2746">
                    <v:roundrect id="shape_0" ID="AutoShape 390" fillcolor="white" stroked="t" o:allowincell="f" style="position:absolute;left:2373;top:-263;width:294;height:274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153,1027" to="3893,1027" ID="Line 3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17" style="position:absolute;left:1146;top:537;width:2738;height:2744">
                    <v:roundrect id="shape_0" ID="AutoShape 218" fillcolor="white" stroked="t" o:allowincell="f" style="position:absolute;left:2365;top:539;width:294;height:274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146,1828" to="3884,1828" ID="Line 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74" style="position:absolute;left:1153;top:151;width:2740;height:2746">
                    <v:roundrect id="shape_0" ID="AutoShape 275" fillcolor="white" stroked="t" o:allowincell="f" style="position:absolute;left:2373;top:153;width:294;height:274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153,1443" to="3893,1443" ID="Line 2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17" style="position:absolute;left:1159;top:2191;width:2737;height:2743">
                  <v:roundrect id="shape_0" ID="AutoShape 218" fillcolor="white" stroked="t" o:allowincell="f" style="position:absolute;left:2378;top:2192;width:295;height:274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159,3480" to="3896,3480" ID="Line 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060</wp:posOffset>
                </wp:positionH>
                <wp:positionV relativeFrom="paragraph">
                  <wp:posOffset>247650</wp:posOffset>
                </wp:positionV>
                <wp:extent cx="447675" cy="635"/>
                <wp:effectExtent l="635" t="5080" r="635" b="5080"/>
                <wp:wrapNone/>
                <wp:docPr id="79" name="直线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9.5pt" to="53pt,19.5pt" ID="直线 6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045</wp:posOffset>
                </wp:positionH>
                <wp:positionV relativeFrom="paragraph">
                  <wp:posOffset>276225</wp:posOffset>
                </wp:positionV>
                <wp:extent cx="635" cy="2143125"/>
                <wp:effectExtent l="38100" t="0" r="38100" b="635"/>
                <wp:wrapNone/>
                <wp:docPr id="80" name="双箭头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1.75pt" to="28.35pt,190.45pt" ID="双箭头 60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1065</wp:posOffset>
                </wp:positionH>
                <wp:positionV relativeFrom="paragraph">
                  <wp:posOffset>193675</wp:posOffset>
                </wp:positionV>
                <wp:extent cx="2329180" cy="210820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吸塑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尺寸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*24.5*1.6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每盘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  Pc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装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盘一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吸塑盘厚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3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4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尺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.3*13.7*1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66pt;mso-wrap-distance-left:9.05pt;mso-wrap-distance-right:9.05pt;mso-wrap-distance-top:0pt;mso-wrap-distance-bottom:0pt;margin-top:15.25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sz w:val="28"/>
                          <w:szCs w:val="28"/>
                        </w:rPr>
                        <w:t>吸塑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尺寸：</w:t>
                      </w:r>
                      <w:r>
                        <w:rPr>
                          <w:sz w:val="28"/>
                          <w:szCs w:val="28"/>
                        </w:rPr>
                        <w:t>25*24.5*1.6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每盘：</w:t>
                      </w:r>
                      <w:r>
                        <w:rPr>
                          <w:sz w:val="28"/>
                          <w:szCs w:val="28"/>
                        </w:rPr>
                        <w:t>80  Pcs</w:t>
                      </w:r>
                      <w:r>
                        <w:rPr>
                          <w:sz w:val="28"/>
                          <w:szCs w:val="28"/>
                        </w:rPr>
                        <w:t>装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盘一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sz w:val="28"/>
                          <w:szCs w:val="28"/>
                        </w:rPr>
                        <w:t>吸塑盘厚度：</w:t>
                      </w:r>
                      <w:r>
                        <w:rPr>
                          <w:sz w:val="28"/>
                          <w:szCs w:val="28"/>
                        </w:rPr>
                        <w:t>0.3mm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4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sz w:val="28"/>
                          <w:szCs w:val="28"/>
                        </w:rPr>
                        <w:t>尺寸</w:t>
                      </w:r>
                      <w:r>
                        <w:rPr>
                          <w:sz w:val="28"/>
                          <w:szCs w:val="28"/>
                        </w:rPr>
                        <w:t>21.3*13.7*1.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990600" cy="33337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排</w:t>
                            </w:r>
                            <w:r>
                              <w:rPr/>
                              <w:t>10P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6.25pt;mso-wrap-distance-left:9.05pt;mso-wrap-distance-right:9.05pt;mso-wrap-distance-top:0pt;mso-wrap-distance-bottom:0pt;margin-top:0.0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排</w:t>
                      </w:r>
                      <w:r>
                        <w:rPr/>
                        <w:t>10P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740</wp:posOffset>
                </wp:positionH>
                <wp:positionV relativeFrom="paragraph">
                  <wp:posOffset>120015</wp:posOffset>
                </wp:positionV>
                <wp:extent cx="394335" cy="286385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2.55pt;mso-wrap-distance-left:9.05pt;mso-wrap-distance-right:9.05pt;mso-wrap-distance-top:0pt;mso-wrap-distance-bottom:0pt;margin-top:9.45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535</wp:posOffset>
                </wp:positionH>
                <wp:positionV relativeFrom="paragraph">
                  <wp:posOffset>247650</wp:posOffset>
                </wp:positionV>
                <wp:extent cx="447675" cy="635"/>
                <wp:effectExtent l="635" t="5080" r="635" b="5080"/>
                <wp:wrapNone/>
                <wp:docPr id="84" name="直线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9.5pt" to="52.25pt,19.5pt" ID="直线 6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3095</wp:posOffset>
                </wp:positionH>
                <wp:positionV relativeFrom="paragraph">
                  <wp:posOffset>367665</wp:posOffset>
                </wp:positionV>
                <wp:extent cx="1928495" cy="293370"/>
                <wp:effectExtent l="5715" t="5080" r="5080" b="5715"/>
                <wp:wrapNone/>
                <wp:docPr id="85" name="AutoShap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29340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56" fillcolor="white" stroked="t" o:allowincell="f" style="position:absolute;margin-left:49.85pt;margin-top:28.95pt;width:151.8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0725</wp:posOffset>
                </wp:positionH>
                <wp:positionV relativeFrom="paragraph">
                  <wp:posOffset>367665</wp:posOffset>
                </wp:positionV>
                <wp:extent cx="1745615" cy="233680"/>
                <wp:effectExtent l="5715" t="5080" r="5080" b="5715"/>
                <wp:wrapNone/>
                <wp:docPr id="86" name="AutoShap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233640"/>
                        </a:xfrm>
                        <a:custGeom>
                          <a:avLst/>
                          <a:gdLst>
                            <a:gd name="textAreaLeft" fmla="*/ 84240 w 989640"/>
                            <a:gd name="textAreaRight" fmla="*/ 905400 w 989640"/>
                            <a:gd name="textAreaTop" fmla="*/ 11160 h 132480"/>
                            <a:gd name="textAreaBottom" fmla="*/ 12132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428" y="21600"/>
                              </a:lnTo>
                              <a:lnTo>
                                <a:pt x="17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AutoShape 457" fillcolor="white" stroked="t" o:allowincell="f" style="position:absolute;margin-left:56.75pt;margin-top:28.95pt;width:137.4pt;height:18.35pt;mso-wrap-style:none;v-text-anchor:middle" type="_x0000_t8"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50795</wp:posOffset>
                </wp:positionH>
                <wp:positionV relativeFrom="paragraph">
                  <wp:posOffset>365760</wp:posOffset>
                </wp:positionV>
                <wp:extent cx="276225" cy="635"/>
                <wp:effectExtent l="635" t="5080" r="635" b="5080"/>
                <wp:wrapNone/>
                <wp:docPr id="87" name="直线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28.8pt" to="222.55pt,28.8pt" ID="直线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88920</wp:posOffset>
                </wp:positionH>
                <wp:positionV relativeFrom="paragraph">
                  <wp:posOffset>346710</wp:posOffset>
                </wp:positionV>
                <wp:extent cx="400050" cy="28575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5pt;mso-wrap-distance-left:9.05pt;mso-wrap-distance-right:9.05pt;mso-wrap-distance-top:0pt;mso-wrap-distance-bottom:0pt;margin-top:27.3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69845</wp:posOffset>
                </wp:positionH>
                <wp:positionV relativeFrom="paragraph">
                  <wp:posOffset>269875</wp:posOffset>
                </wp:positionV>
                <wp:extent cx="635" cy="400050"/>
                <wp:effectExtent l="5080" t="635" r="5080" b="635"/>
                <wp:wrapNone/>
                <wp:docPr id="89" name="直线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1.25pt" to="202.35pt,52.7pt" ID="直线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7220</wp:posOffset>
                </wp:positionH>
                <wp:positionV relativeFrom="paragraph">
                  <wp:posOffset>269875</wp:posOffset>
                </wp:positionV>
                <wp:extent cx="635" cy="400050"/>
                <wp:effectExtent l="5080" t="635" r="5080" b="635"/>
                <wp:wrapNone/>
                <wp:docPr id="90" name="直线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1.25pt" to="48.6pt,52.7pt" ID="直线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69845</wp:posOffset>
                </wp:positionH>
                <wp:positionV relativeFrom="paragraph">
                  <wp:posOffset>292735</wp:posOffset>
                </wp:positionV>
                <wp:extent cx="276225" cy="635"/>
                <wp:effectExtent l="635" t="5080" r="635" b="5080"/>
                <wp:wrapNone/>
                <wp:docPr id="91" name="直线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3.05pt" to="224.05pt,23.05pt" ID="直线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0345</wp:posOffset>
                </wp:positionH>
                <wp:positionV relativeFrom="paragraph">
                  <wp:posOffset>17145</wp:posOffset>
                </wp:positionV>
                <wp:extent cx="635" cy="257175"/>
                <wp:effectExtent l="38100" t="0" r="38100" b="635"/>
                <wp:wrapNone/>
                <wp:docPr id="92" name="双箭头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.35pt" to="217.35pt,21.55pt" ID="双箭头 63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5795</wp:posOffset>
                </wp:positionH>
                <wp:positionV relativeFrom="paragraph">
                  <wp:posOffset>196850</wp:posOffset>
                </wp:positionV>
                <wp:extent cx="1895475" cy="635"/>
                <wp:effectExtent l="0" t="38100" r="0" b="38100"/>
                <wp:wrapNone/>
                <wp:docPr id="93" name="双箭头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5.5pt" to="200.05pt,15.5pt" ID="双箭头 60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7480</wp:posOffset>
                </wp:positionH>
                <wp:positionV relativeFrom="paragraph">
                  <wp:posOffset>-226060</wp:posOffset>
                </wp:positionV>
                <wp:extent cx="413385" cy="27559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7pt;mso-wrap-distance-left:9.05pt;mso-wrap-distance-right:9.05pt;mso-wrap-distance-top:0pt;mso-wrap-distance-bottom:0pt;margin-top:-17.8pt;mso-position-vertical-relative:text;margin-left:-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41755</wp:posOffset>
                </wp:positionH>
                <wp:positionV relativeFrom="paragraph">
                  <wp:posOffset>215900</wp:posOffset>
                </wp:positionV>
                <wp:extent cx="466725" cy="36195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.5pt;mso-wrap-distance-left:9.05pt;mso-wrap-distance-right:9.05pt;mso-wrap-distance-top:0pt;mso-wrap-distance-bottom:0pt;margin-top:17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0430</wp:posOffset>
                </wp:positionH>
                <wp:positionV relativeFrom="paragraph">
                  <wp:posOffset>38100</wp:posOffset>
                </wp:positionV>
                <wp:extent cx="354965" cy="31369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4.7pt;mso-wrap-distance-left:9.05pt;mso-wrap-distance-right:9.05pt;mso-wrap-distance-top:0pt;mso-wrap-distance-bottom:0pt;margin-top:3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8920</wp:posOffset>
                </wp:positionH>
                <wp:positionV relativeFrom="paragraph">
                  <wp:posOffset>314325</wp:posOffset>
                </wp:positionV>
                <wp:extent cx="2084705" cy="3691255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=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纸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尺寸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*28*15.5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每箱装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箱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40Pcs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重量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标签：（条码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客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品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纸箱厚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290.65pt;mso-wrap-distance-left:9.05pt;mso-wrap-distance-right:9.05pt;mso-wrap-distance-top:0pt;mso-wrap-distance-bottom:0pt;margin-top:24.75pt;mso-position-vertical-relative:text;margin-left:3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=A</w:t>
                      </w:r>
                      <w:r>
                        <w:rPr>
                          <w:sz w:val="28"/>
                          <w:szCs w:val="28"/>
                        </w:rPr>
                        <w:t>纸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尺寸：</w:t>
                      </w:r>
                      <w:r>
                        <w:rPr>
                          <w:sz w:val="28"/>
                          <w:szCs w:val="28"/>
                        </w:rPr>
                        <w:t>31*28*15.5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每箱装：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箱共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640Pcs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重量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标签：（条码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客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品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数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批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7.  </w:t>
                      </w:r>
                      <w:r>
                        <w:rPr>
                          <w:sz w:val="28"/>
                          <w:szCs w:val="28"/>
                        </w:rPr>
                        <w:t>纸箱厚度：</w:t>
                      </w:r>
                      <w:r>
                        <w:rPr>
                          <w:sz w:val="28"/>
                          <w:szCs w:val="28"/>
                        </w:rPr>
                        <w:t>6m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箱</w:t>
      </w:r>
      <w:r>
        <w:rPr>
          <w:sz w:val="28"/>
          <w:szCs w:val="28"/>
        </w:rPr>
        <w:t>(mm)</w:t>
      </w:r>
    </w:p>
    <w:p>
      <w:pPr>
        <w:pStyle w:val="Normal"/>
        <w:tabs>
          <w:tab w:val="clear" w:pos="4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36420</wp:posOffset>
                </wp:positionH>
                <wp:positionV relativeFrom="paragraph">
                  <wp:posOffset>203835</wp:posOffset>
                </wp:positionV>
                <wp:extent cx="409575" cy="352425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.75pt;mso-wrap-distance-left:9.05pt;mso-wrap-distance-right:9.05pt;mso-wrap-distance-top:0pt;mso-wrap-distance-bottom:0pt;margin-top:16.05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1570</wp:posOffset>
                </wp:positionH>
                <wp:positionV relativeFrom="paragraph">
                  <wp:posOffset>32385</wp:posOffset>
                </wp:positionV>
                <wp:extent cx="635" cy="390525"/>
                <wp:effectExtent l="5080" t="635" r="5080" b="635"/>
                <wp:wrapNone/>
                <wp:docPr id="99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2.55pt" to="89.1pt,33.25pt" ID="直线 6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03245</wp:posOffset>
                </wp:positionH>
                <wp:positionV relativeFrom="paragraph">
                  <wp:posOffset>51435</wp:posOffset>
                </wp:positionV>
                <wp:extent cx="635" cy="390525"/>
                <wp:effectExtent l="5080" t="635" r="5080" b="635"/>
                <wp:wrapNone/>
                <wp:docPr id="100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.05pt" to="244.35pt,34.75pt" ID="直线 6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1570</wp:posOffset>
                </wp:positionH>
                <wp:positionV relativeFrom="paragraph">
                  <wp:posOffset>109220</wp:posOffset>
                </wp:positionV>
                <wp:extent cx="1943100" cy="635"/>
                <wp:effectExtent l="0" t="38100" r="0" b="38100"/>
                <wp:wrapNone/>
                <wp:docPr id="101" name="双箭头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8.6pt" to="242.05pt,8.6pt" ID="双箭头 62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6745</wp:posOffset>
                </wp:positionH>
                <wp:positionV relativeFrom="paragraph">
                  <wp:posOffset>127635</wp:posOffset>
                </wp:positionV>
                <wp:extent cx="476250" cy="523875"/>
                <wp:effectExtent l="0" t="0" r="0" b="0"/>
                <wp:wrapNone/>
                <wp:docPr id="102" name="双箭头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0.05pt" to="86.8pt,51.25pt" ID="双箭头 627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1020</wp:posOffset>
                </wp:positionH>
                <wp:positionV relativeFrom="paragraph">
                  <wp:posOffset>160020</wp:posOffset>
                </wp:positionV>
                <wp:extent cx="476250" cy="352425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7.75pt;mso-wrap-distance-left:9.05pt;mso-wrap-distance-right:9.05pt;mso-wrap-distance-top:0pt;mso-wrap-distance-bottom:0pt;margin-top:12.6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315</wp:posOffset>
                </wp:positionH>
                <wp:positionV relativeFrom="paragraph">
                  <wp:posOffset>37465</wp:posOffset>
                </wp:positionV>
                <wp:extent cx="2486660" cy="1906905"/>
                <wp:effectExtent l="5080" t="5715" r="4445" b="5715"/>
                <wp:wrapNone/>
                <wp:docPr id="104" name="Group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1906920"/>
                          <a:chOff x="0" y="0"/>
                          <a:chExt cx="2486520" cy="190692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2476440" cy="18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5370">
                                <a:moveTo>
                                  <a:pt x="1454" y="0"/>
                                </a:moveTo>
                                <a:lnTo>
                                  <a:pt x="0" y="1545"/>
                                </a:lnTo>
                                <a:lnTo>
                                  <a:pt x="0" y="5295"/>
                                </a:lnTo>
                                <a:lnTo>
                                  <a:pt x="104" y="5370"/>
                                </a:lnTo>
                                <a:lnTo>
                                  <a:pt x="5250" y="5370"/>
                                </a:lnTo>
                                <a:lnTo>
                                  <a:pt x="6720" y="393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393920"/>
                            <a:ext cx="52020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080" y="0"/>
                            <a:ext cx="1963440" cy="14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720" cy="1407960"/>
                            </a:xfrm>
                            <a:prstGeom prst="roundRect">
                              <a:avLst>
                                <a:gd name="adj" fmla="val 2074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08120"/>
                              <a:ext cx="19569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9" style="position:absolute;margin-left:48.45pt;margin-top:2.95pt;width:195.75pt;height:150.15pt" coordorigin="969,59" coordsize="3915,3003">
                <v:shape id="shape_0" ID="未知" coordsize="6720,5370" path="m1454,0l0,1545l0,5295l104,5370l5250,5370l6720,3930e" fillcolor="silver" stroked="t" o:allowincell="f" style="position:absolute;left:969;top:78;width:3899;height:2983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993,2254" to="1811,3036" ID="Line 4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Group 482" style="position:absolute;left:1793;top:59;width:3092;height:2217">
                  <v:roundrect id="shape_0" ID="AutoShape 483" fillcolor="#dddddd" stroked="t" o:allowincell="f" style="position:absolute;left:1793;top:59;width:3090;height:2216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oundrect>
                  <v:line id="shape_0" from="1803,1174" to="4884,1174" ID="Line 484" stroked="t" o:allowincell="f" style="position:absolute">
                    <v:stroke color="#969696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8170</wp:posOffset>
                </wp:positionH>
                <wp:positionV relativeFrom="paragraph">
                  <wp:posOffset>236220</wp:posOffset>
                </wp:positionV>
                <wp:extent cx="635" cy="361950"/>
                <wp:effectExtent l="5080" t="635" r="5080" b="635"/>
                <wp:wrapNone/>
                <wp:docPr id="105" name="直线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18.6pt" to="47.1pt,47.05pt" ID="直线 6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4670</wp:posOffset>
                </wp:positionH>
                <wp:positionV relativeFrom="paragraph">
                  <wp:posOffset>36195</wp:posOffset>
                </wp:positionV>
                <wp:extent cx="361950" cy="635"/>
                <wp:effectExtent l="635" t="5080" r="635" b="5080"/>
                <wp:wrapNone/>
                <wp:docPr id="106" name="直线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.85pt" to="270.55pt,2.85pt" ID="直线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9945</wp:posOffset>
                </wp:positionH>
                <wp:positionV relativeFrom="paragraph">
                  <wp:posOffset>55245</wp:posOffset>
                </wp:positionV>
                <wp:extent cx="635" cy="1352550"/>
                <wp:effectExtent l="38100" t="0" r="38100" b="0"/>
                <wp:wrapNone/>
                <wp:docPr id="107" name="双箭头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4.35pt" to="265.35pt,110.8pt" ID="双箭头 625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79470</wp:posOffset>
                </wp:positionH>
                <wp:positionV relativeFrom="paragraph">
                  <wp:posOffset>89535</wp:posOffset>
                </wp:positionV>
                <wp:extent cx="409575" cy="352425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.75pt;mso-wrap-distance-left:9.05pt;mso-wrap-distance-right:9.05pt;mso-wrap-distance-top:0pt;mso-wrap-distance-bottom:0pt;margin-top:7.05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3245</wp:posOffset>
                </wp:positionH>
                <wp:positionV relativeFrom="paragraph">
                  <wp:posOffset>321945</wp:posOffset>
                </wp:positionV>
                <wp:extent cx="361950" cy="635"/>
                <wp:effectExtent l="635" t="5080" r="635" b="5080"/>
                <wp:wrapNone/>
                <wp:docPr id="109" name="直线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5.35pt" to="272.8pt,25.35pt" ID="直线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隶书;宋体" w:hAnsi="隶书;宋体" w:eastAsia="隶书;宋体" w:cs="隶书;宋体"/>
          <w:sz w:val="44"/>
        </w:rPr>
      </w:pPr>
      <w:r>
        <w:rPr>
          <w:rFonts w:eastAsia="隶书;宋体" w:cs="隶书;宋体" w:ascii="隶书;宋体" w:hAnsi="隶书;宋体"/>
          <w:sz w:val="44"/>
        </w:rPr>
        <w:t xml:space="preserve"> </w:t>
      </w:r>
    </w:p>
    <w:p>
      <w:pPr>
        <w:pStyle w:val="Normal"/>
        <w:rPr>
          <w:rFonts w:ascii="隶书;宋体" w:hAnsi="隶书;宋体" w:eastAsia="隶书;宋体"/>
          <w:sz w:val="44"/>
        </w:rPr>
      </w:pPr>
      <w:r>
        <w:rPr>
          <w:rFonts w:eastAsia="隶书;宋体" w:ascii="隶书;宋体" w:hAnsi="隶书;宋体"/>
          <w:sz w:val="44"/>
        </w:rPr>
      </w:r>
    </w:p>
    <w:p>
      <w:pPr>
        <w:pStyle w:val="Normal"/>
        <w:rPr>
          <w:rFonts w:ascii="隶书;宋体" w:hAnsi="隶书;宋体" w:eastAsia="隶书;宋体" w:cs="隶书;宋体"/>
          <w:sz w:val="44"/>
        </w:rPr>
      </w:pPr>
      <w:r>
        <w:rPr>
          <w:rFonts w:eastAsia="隶书;宋体" w:cs="隶书;宋体" w:ascii="隶书;宋体" w:hAnsi="隶书;宋体"/>
          <w:sz w:val="44"/>
        </w:rPr>
        <w:t xml:space="preserve">            </w:t>
      </w: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rPr>
          <w:rFonts w:eastAsia="隶书;宋体" w:ascii="隶书;宋体" w:hAnsi="隶书;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6" w:leader="none"/>
        </w:tabs>
        <w:autoSpaceDE w:val="false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深圳市华利进电子有限公司</w:t>
      </w:r>
    </w:p>
    <w:p>
      <w:pPr>
        <w:pStyle w:val="Normal"/>
        <w:tabs>
          <w:tab w:val="clear" w:pos="420"/>
          <w:tab w:val="left" w:pos="466" w:leader="none"/>
        </w:tabs>
        <w:autoSpaceDE w:val="false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波峰焊接</w:t>
      </w:r>
    </w:p>
    <w:p>
      <w:pPr>
        <w:pStyle w:val="Normal"/>
        <w:rPr/>
      </w:pPr>
      <w:r>
        <w:rPr>
          <w:sz w:val="28"/>
          <w:szCs w:val="28"/>
        </w:rPr>
        <w:t>曲线要求（仅供参考）</w:t>
      </w:r>
    </w:p>
    <w:p>
      <w:pPr>
        <w:pStyle w:val="Normal"/>
        <w:tabs>
          <w:tab w:val="clear" w:pos="420"/>
          <w:tab w:val="left" w:pos="466" w:leader="none"/>
        </w:tabs>
        <w:autoSpaceDE w:val="false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mc:AlternateContent>
          <mc:Choice Requires="wpg">
            <w:drawing>
              <wp:inline distT="0" distB="0" distL="0" distR="0">
                <wp:extent cx="6280785" cy="6946265"/>
                <wp:effectExtent l="0" t="0" r="0" b="0"/>
                <wp:docPr id="110" name="Group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920" cy="6946200"/>
                          <a:chOff x="0" y="0"/>
                          <a:chExt cx="6280920" cy="694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0920" cy="69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40" y="44280"/>
                            <a:ext cx="6180480" cy="67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2" style="position:absolute;margin-left:0pt;margin-top:0pt;width:494.55pt;height:546.95pt" coordorigin="0,0" coordsize="9891,10939">
                <v:rect id="shape_0" stroked="f" o:allowincell="f" style="position:absolute;left:0;top:0;width:9890;height:10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;top:70;width:9732;height:10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深圳市华利近电子有限公司</w:t>
      </w:r>
    </w:p>
    <w:p>
      <w:pPr>
        <w:pStyle w:val="Normal"/>
        <w:jc w:val="center"/>
        <w:rPr/>
      </w:pPr>
      <w:r>
        <w:rPr/>
        <w:t>材料成分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055"/>
        <w:gridCol w:w="2220"/>
        <w:gridCol w:w="21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材料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成的物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件中物质成分（聚合物填写中文名称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成聚合物的单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物质成分的含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占成品质量的百分比）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铜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漆包圆铜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-</w:t>
            </w:r>
            <w:r>
              <w:rPr>
                <w:color w:val="000000"/>
                <w:kern w:val="0"/>
                <w:szCs w:val="21"/>
              </w:rPr>
              <w:t>22%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硅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-71%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4-5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4-5</w:t>
            </w:r>
            <w:r>
              <w:rPr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-2%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焊料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锡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铅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%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漆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氧树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酚醛树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%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kern w:val="0"/>
          <w:sz w:val="32"/>
          <w:szCs w:val="21"/>
        </w:rPr>
      </w:pPr>
      <w:r>
        <w:rPr>
          <w:rFonts w:cs="PMingLiU;新細明體" w:ascii="PMingLiU;新細明體" w:hAnsi="PMingLiU;新細明體"/>
          <w:color w:val="000000"/>
          <w:kern w:val="0"/>
          <w:sz w:val="32"/>
          <w:szCs w:val="21"/>
        </w:rPr>
      </w:r>
    </w:p>
    <w:sectPr>
      <w:footerReference w:type="default" r:id="rId10"/>
      <w:type w:val="nextPage"/>
      <w:pgSz w:w="11906" w:h="16838"/>
      <w:pgMar w:left="1134" w:right="907" w:gutter="0" w:header="0" w:top="1134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Trebuchet MS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DotumChe">
    <w:charset w:val="81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4"/>
        </w:tabs>
        <w:ind w:left="5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9:00Z</dcterms:created>
  <dc:creator>l</dc:creator>
  <dc:description/>
  <cp:keywords/>
  <dc:language>en-US</dc:language>
  <cp:lastModifiedBy>Administrator</cp:lastModifiedBy>
  <cp:lastPrinted>2009-02-12T17:22:00Z</cp:lastPrinted>
  <dcterms:modified xsi:type="dcterms:W3CDTF">2016-04-05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